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LA SALA D’ATTESA”</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DRAMMA IN DUE ATTI</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di Stefania De Ruvo</w:t>
      </w:r>
    </w:p>
    <w:p>
      <w:pPr>
        <w:pStyle w:val="Normal"/>
        <w:tabs>
          <w:tab w:val="clear" w:pos="708"/>
          <w:tab w:val="center" w:pos="4819" w:leader="none"/>
          <w:tab w:val="left" w:pos="7920" w:leader="none"/>
        </w:tabs>
        <w:spacing w:lineRule="auto" w:line="276"/>
        <w:rPr>
          <w:rFonts w:ascii="Times New Roman" w:hAnsi="Times New Roman" w:cs="Times New Roman"/>
          <w:b/>
          <w:b/>
          <w:sz w:val="28"/>
          <w:szCs w:val="28"/>
        </w:rPr>
      </w:pPr>
      <w:r>
        <w:rPr>
          <w:rFonts w:cs="Times New Roman" w:ascii="Times New Roman" w:hAnsi="Times New Roman"/>
          <w:b/>
          <w:sz w:val="32"/>
          <w:szCs w:val="32"/>
        </w:rPr>
        <w:tab/>
        <w:t xml:space="preserve">cod. SIAE </w:t>
      </w:r>
      <w:r>
        <w:rPr>
          <w:rFonts w:cs="Times New Roman" w:ascii="Times New Roman" w:hAnsi="Times New Roman"/>
          <w:b/>
          <w:sz w:val="28"/>
          <w:szCs w:val="28"/>
        </w:rPr>
        <w:t>N. 92 69 93A</w:t>
        <w:tab/>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ESENTAZIO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ando si parla di violenze sulle donne alcuni pensano che si tratti di una divisione inutile della violenza. Io credo che la violenza sulle donne abbia una “peculiare” unicità. Femminicidi, stupri e violenze domestiche hanno una caratteristica comune che si fonda sul rapporto tra uomo e donna e che vanno oltre le inclinazioni violente del singolo. E’ e rimarrà una violenza di gene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sistono tragedie nel mondo che vengono subite dalle donne: l’infibulazione ed altre forme di mutilazione dei genitali, le spose bambine, gli stupri di guerra, la vendita delle schiave, la prostituzione coatta, i “finti” suicidi d’onore, gli omicidi, le lapidazioni, le segregazioni e potrei continuare. Queste tragedie potrebbero far pensare che la violenza sulle donne sia appannaggio di altre culture invece basta leggere un giornale per capire che non è così. Per questo ho deciso che con questo testo dovevo fermarmi e concentrarmi sulla nostra realtà.</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INOS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ala d’attesa è una sorta di limbo dove un gruppo eterogeneo di donne si ritrova ad aspettare sempre qualcosa di diverso, non avendo consapevolezza di dove si trovano. Tutte queste donne sono state vittime della violenza degli uomini fino ad arrivare all’estrema conseguenza: la morte e rimarranno nel limbo fino alla presa di coscienza e all’attribuzione della colpa all’uomo in questione. Questo passaggio si otterrà con il ritrovamento della memoria. Infatti caratteristica comune di tutte le donne è l’assenza della memoria del proprio vissuto, chi solo degli ultimi giorni, chi di interi anni. L’uscita dalla sala d’attesa è il simbolo della liberazione dal senso di colpa e di responsabilità che accompagna e tiene imprigionate molte donne che subiscono violenz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 pièce è strutturata in dialoghi e monologhi. Questi ultimi, anche se riguardano la storia di donne diverse, vanno a formare un’unica successione, perché tutte le storie di violenza hanno caratteristiche comuni: l’inizio felice della relazione, il periodo di tensione ed infine la violenza. Durante lo svolgimento dell’opera le sei donne ricorderanno la loro storia raccontandola alle altre usando il tempo presente, perché rivissuta dalle protagoniste man mano che viene ricordata, senza essere contaminata dal ricordo finale della violenza.  La scelta di non dare un nome a queste donne è voluta per facilitare il processo di immedesimazione dello spettatore e per rappresentare il senso di smarrimento che si subisce con la violenza, infatti solo all’uscita dalla sala d’attesa le donne torneranno in possesso del proprio nome. Nel finale, uno spiraglio di speranza che queste tragedie possano, se non scomparire, almeno ridursi di numero.</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EMI “LA SALA D’ATTESA”</w:t>
      </w:r>
    </w:p>
    <w:p>
      <w:pPr>
        <w:pStyle w:val="Paragrafoelenco"/>
        <w:numPr>
          <w:ilvl w:val="0"/>
          <w:numId w:val="1"/>
        </w:numPr>
        <w:spacing w:lineRule="auto" w:line="276" w:before="0" w:after="0"/>
        <w:contextualSpacing/>
        <w:jc w:val="both"/>
        <w:rPr/>
      </w:pPr>
      <w:r>
        <w:rPr/>
        <w:t>Primo posto nella sezione teatro inedito alla I° ed. del Premio internazionale “Città di Castrovillari poesia, prosa, arti figurative e teatro 2017” organizzato dalle Associazioni Culturali Khoreia 2000 e Mystica Calabria di Castrovillari.</w:t>
      </w:r>
    </w:p>
    <w:p>
      <w:pPr>
        <w:pStyle w:val="Paragrafoelenco"/>
        <w:numPr>
          <w:ilvl w:val="0"/>
          <w:numId w:val="1"/>
        </w:numPr>
        <w:spacing w:lineRule="auto" w:line="276" w:before="0" w:after="0"/>
        <w:contextualSpacing/>
        <w:jc w:val="both"/>
        <w:rPr/>
      </w:pPr>
      <w:r>
        <w:rPr/>
        <w:t>Primo posto alla XV ed. del Premio letterario nazionale “Città di Mesagne” organizzato dalla Associazione culturale “Solidea (1utopia)”.</w:t>
      </w:r>
    </w:p>
    <w:p>
      <w:pPr>
        <w:pStyle w:val="Paragrafoelenco"/>
        <w:numPr>
          <w:ilvl w:val="0"/>
          <w:numId w:val="1"/>
        </w:numPr>
        <w:spacing w:lineRule="auto" w:line="276" w:before="0" w:after="0"/>
        <w:contextualSpacing/>
        <w:jc w:val="both"/>
        <w:rPr/>
      </w:pPr>
      <w:r>
        <w:rPr/>
        <w:t xml:space="preserve">Primo posto al Premio letterario “Il blu dei ricordi” II° ed. Associazione Brutia Libera.  </w:t>
      </w:r>
    </w:p>
    <w:p>
      <w:pPr>
        <w:pStyle w:val="Paragrafoelenco"/>
        <w:numPr>
          <w:ilvl w:val="0"/>
          <w:numId w:val="1"/>
        </w:numPr>
        <w:spacing w:lineRule="auto" w:line="276" w:before="0" w:after="0"/>
        <w:contextualSpacing/>
        <w:jc w:val="both"/>
        <w:rPr/>
      </w:pPr>
      <w:r>
        <w:rPr/>
        <w:t xml:space="preserve">Secondo posto al Premio Letterario Internazionale “Maria Cumani Quasimodo 2018” II° ed. org.  Aletti editore. </w:t>
      </w:r>
    </w:p>
    <w:p>
      <w:pPr>
        <w:pStyle w:val="Paragrafoelenco"/>
        <w:numPr>
          <w:ilvl w:val="0"/>
          <w:numId w:val="1"/>
        </w:numPr>
        <w:spacing w:lineRule="auto" w:line="276" w:before="0" w:after="0"/>
        <w:contextualSpacing/>
        <w:jc w:val="both"/>
        <w:rPr/>
      </w:pPr>
      <w:r>
        <w:rPr/>
        <w:t>Terzo posto al Premio nazionale di drammaturgia “Scena &amp; Poesia” II edizione organizzato da Teatro delle Selve con Fondazione CRT e Centro Culturale “Don Bernini”.</w:t>
      </w:r>
    </w:p>
    <w:p>
      <w:pPr>
        <w:pStyle w:val="Paragrafoelenco"/>
        <w:numPr>
          <w:ilvl w:val="0"/>
          <w:numId w:val="1"/>
        </w:numPr>
        <w:spacing w:lineRule="auto" w:line="276" w:before="0" w:after="0"/>
        <w:contextualSpacing/>
        <w:jc w:val="both"/>
        <w:rPr/>
      </w:pPr>
      <w:r>
        <w:rPr/>
        <w:t>Terzo posto al Premio Letterario “Angelo Musco 2017” XVII ed. Accademia internazionale “Il convivio” Giardini Naxos.</w:t>
      </w:r>
    </w:p>
    <w:p>
      <w:pPr>
        <w:pStyle w:val="Paragrafoelenco"/>
        <w:numPr>
          <w:ilvl w:val="0"/>
          <w:numId w:val="1"/>
        </w:numPr>
        <w:spacing w:lineRule="auto" w:line="276" w:before="0" w:after="0"/>
        <w:contextualSpacing/>
        <w:jc w:val="both"/>
        <w:rPr/>
      </w:pPr>
      <w:r>
        <w:rPr/>
        <w:t>Finalista (1 dei 6) del Premio Letterario “InediTo 2017” XVI ed. di Colline di Torino.</w:t>
      </w:r>
    </w:p>
    <w:p>
      <w:pPr>
        <w:pStyle w:val="Paragrafoelenco"/>
        <w:numPr>
          <w:ilvl w:val="0"/>
          <w:numId w:val="1"/>
        </w:numPr>
        <w:spacing w:lineRule="auto" w:line="240" w:before="0" w:after="0"/>
        <w:contextualSpacing/>
        <w:rPr/>
      </w:pPr>
      <w:r>
        <w:rPr/>
        <w:t>Finalista al Premio “N. Martucci - Citta' di Valenzano 2017” xv ed. organizzato da Compagnia del Mulino.</w:t>
      </w:r>
    </w:p>
    <w:p>
      <w:pPr>
        <w:pStyle w:val="Paragrafoelenco"/>
        <w:numPr>
          <w:ilvl w:val="0"/>
          <w:numId w:val="1"/>
        </w:numPr>
        <w:spacing w:lineRule="auto" w:line="240" w:before="0" w:after="0"/>
        <w:contextualSpacing/>
        <w:jc w:val="both"/>
        <w:rPr/>
      </w:pPr>
      <w:r>
        <w:rPr/>
        <w:t>Finalista al Concorso per Scrittura Teatrale “Va in scena lo scrittore” fius Federazione Italiana Unione Scrittori 2017. Roma.</w:t>
      </w:r>
    </w:p>
    <w:p>
      <w:pPr>
        <w:pStyle w:val="Paragrafoelenco"/>
        <w:numPr>
          <w:ilvl w:val="0"/>
          <w:numId w:val="1"/>
        </w:numPr>
        <w:spacing w:lineRule="auto" w:line="240" w:before="0" w:after="0"/>
        <w:contextualSpacing/>
        <w:rPr/>
      </w:pPr>
      <w:r>
        <w:rPr/>
        <w:t xml:space="preserve">Il 6 dicembre 2018 Premiato al Concorso Autori Italiani 2018, promosso dalla Fondazione Teatro Italiano "Carlo Terron" con la rivista Sipario ed il Portale dello Spettacolo </w:t>
      </w:r>
      <w:hyperlink r:id="rId2">
        <w:r>
          <w:rPr>
            <w:rStyle w:val="InternetLink"/>
          </w:rPr>
          <w:t>www.sipario.it</w:t>
        </w:r>
      </w:hyperlink>
      <w:r>
        <w:rPr/>
        <w:t>. Milano.</w:t>
      </w:r>
    </w:p>
    <w:p>
      <w:pPr>
        <w:pStyle w:val="Paragrafoelenco"/>
        <w:numPr>
          <w:ilvl w:val="0"/>
          <w:numId w:val="1"/>
        </w:numPr>
        <w:spacing w:lineRule="auto" w:line="240" w:before="0" w:after="0"/>
        <w:contextualSpacing/>
        <w:rPr/>
      </w:pPr>
      <w:r>
        <w:rPr/>
        <w:t>Il 5 dicembre 2018 Vincitore del Premio “Fersen” alla regia e alla drammaturgia, XIX edizione, ideato e diretto da Ombretta De Biase. Milano.</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CENOGRAF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a scena è essenziale, sei sedie ed un tavolino con delle riviste, una bottiglia d’acqua e dei bicchieri di plastica. Deve essere una sala d’attesa atipica con nessuna caratterizzazione e quindi neut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quinte rappresentano le porte di ingresso e di uscita e due luci a taglio provenienti dalle quinte servono ad indicare quando quest’ultime vengono aperte. Le donne entrano a sinistra ed escono a destra passando “oltre”. Musica di apertura, chiusura e di sottofondo ai monologhi fin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igliati elementi scenici come teli bianchi da retro illuminare per circoscrivere la scena lasciando il fondo nero aper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u w:val="single"/>
        </w:rPr>
        <w:t>PERSONAGGI</w:t>
      </w:r>
      <w:r>
        <w:rPr>
          <w:rFonts w:cs="Times New Roman" w:ascii="Times New Roman" w:hAnsi="Times New Roman"/>
          <w:b/>
          <w:sz w:val="24"/>
          <w:szCs w:val="24"/>
        </w:rPr>
        <w:t xml:space="preserve"> - </w:t>
      </w:r>
      <w:r>
        <w:rPr>
          <w:rFonts w:cs="Times New Roman" w:ascii="Times New Roman" w:hAnsi="Times New Roman"/>
          <w:b/>
          <w:sz w:val="24"/>
          <w:szCs w:val="24"/>
          <w:u w:val="single"/>
        </w:rPr>
        <w:t>6 Donne</w:t>
      </w:r>
      <w:r>
        <w:rPr>
          <w:rFonts w:cs="Times New Roman" w:ascii="Times New Roman" w:hAnsi="Times New Roman"/>
          <w:b/>
          <w:sz w:val="24"/>
          <w:szCs w:val="24"/>
        </w:rPr>
        <w:t xml:space="preserve"> (in ordine di apparizione):</w:t>
      </w:r>
    </w:p>
    <w:p>
      <w:pPr>
        <w:pStyle w:val="Normal"/>
        <w:spacing w:lineRule="auto" w:line="276" w:before="0" w:after="0"/>
        <w:ind w:left="2155" w:hanging="2155"/>
        <w:jc w:val="both"/>
        <w:rPr>
          <w:rFonts w:ascii="Times New Roman" w:hAnsi="Times New Roman" w:cs="Times New Roman"/>
          <w:sz w:val="24"/>
          <w:szCs w:val="24"/>
        </w:rPr>
      </w:pPr>
      <w:r>
        <w:rPr>
          <w:rFonts w:cs="Times New Roman" w:ascii="Times New Roman" w:hAnsi="Times New Roman"/>
          <w:b/>
          <w:sz w:val="24"/>
          <w:szCs w:val="24"/>
        </w:rPr>
        <w:t>OMERTA’</w:t>
      </w:r>
      <w:r>
        <w:rPr>
          <w:rFonts w:cs="Times New Roman" w:ascii="Times New Roman" w:hAnsi="Times New Roman"/>
          <w:sz w:val="24"/>
          <w:szCs w:val="24"/>
        </w:rPr>
        <w:t xml:space="preserve">: </w:t>
        <w:tab/>
        <w:t>Età: Oltre 60 (ma anche tra 50 e 60 anni). Morta di vecchiaia. Testimone omertosa d’incesto.</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Unica morta di morte naturale, è vittima e carnefice. Testimone omertosa dell’incesto della figlia, fa finta di niente per paura di perdere il marito e lo giustifica per gli atti di violenza attaccando la figlia. Non uscirà mai dal limbo e questo l’ha resa ancora più scontrosa ed acida. </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E’ l’unica che sa dove si trovano e che le altre donne sono morte e guiderà lo spettatore nella scoperta.</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155" w:hanging="2155"/>
        <w:jc w:val="both"/>
        <w:rPr>
          <w:rFonts w:ascii="Times New Roman" w:hAnsi="Times New Roman" w:cs="Times New Roman"/>
          <w:sz w:val="24"/>
          <w:szCs w:val="24"/>
        </w:rPr>
      </w:pPr>
      <w:r>
        <w:rPr>
          <w:rFonts w:cs="Times New Roman" w:ascii="Times New Roman" w:hAnsi="Times New Roman"/>
          <w:b/>
          <w:sz w:val="24"/>
          <w:szCs w:val="24"/>
        </w:rPr>
        <w:t>OSTAGGIO (Maria)</w:t>
      </w:r>
      <w:r>
        <w:rPr>
          <w:rFonts w:cs="Times New Roman" w:ascii="Times New Roman" w:hAnsi="Times New Roman"/>
          <w:sz w:val="24"/>
          <w:szCs w:val="24"/>
        </w:rPr>
        <w:t xml:space="preserve">:Età: 60 anni. (45 – 50 anni con le </w:t>
      </w:r>
      <w:r>
        <w:rPr>
          <w:rFonts w:cs="Times New Roman" w:ascii="Times New Roman" w:hAnsi="Times New Roman"/>
          <w:sz w:val="24"/>
          <w:szCs w:val="24"/>
          <w:u w:val="single"/>
        </w:rPr>
        <w:t>modifiche</w:t>
      </w:r>
      <w:r>
        <w:rPr>
          <w:rFonts w:cs="Times New Roman" w:ascii="Times New Roman" w:hAnsi="Times New Roman"/>
          <w:sz w:val="24"/>
          <w:szCs w:val="24"/>
        </w:rPr>
        <w:t>) Morta per tumore. Violenza domestica psicologica.</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Ha vissuto tutta la sua esistenza con un marito despota. Ha una figlia che vive ancora con i genitori. Quando riceve la notizia di un tumore incurabile, sa che non può lasciare la figlia con il marito. Decide così di ribellarsi a suo modo, modifica la terapia del marito e gli facilita un infarto che lo porta alla morte mentre lei assiste senza far niente. </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Crede di essere dal suo oncologo.</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BOTTE (Chiara)</w:t>
      </w:r>
      <w:r>
        <w:rPr>
          <w:rFonts w:cs="Times New Roman" w:ascii="Times New Roman" w:hAnsi="Times New Roman"/>
          <w:sz w:val="24"/>
          <w:szCs w:val="24"/>
        </w:rPr>
        <w:t>:</w:t>
        <w:tab/>
        <w:t>Età: 45 - 50 anni. Omicidio colposo per percosse. Violenza domestica.</w:t>
      </w:r>
    </w:p>
    <w:p>
      <w:pPr>
        <w:pStyle w:val="Normal"/>
        <w:spacing w:lineRule="auto" w:line="276" w:before="0" w:after="0"/>
        <w:ind w:left="2098" w:hanging="0"/>
        <w:jc w:val="both"/>
        <w:rPr>
          <w:rFonts w:ascii="Times New Roman" w:hAnsi="Times New Roman" w:cs="Times New Roman"/>
          <w:sz w:val="24"/>
          <w:szCs w:val="24"/>
        </w:rPr>
      </w:pPr>
      <w:r>
        <w:rPr>
          <w:rFonts w:cs="Times New Roman" w:ascii="Times New Roman" w:hAnsi="Times New Roman"/>
          <w:sz w:val="24"/>
          <w:szCs w:val="24"/>
        </w:rPr>
        <w:t xml:space="preserve">Moglie e madre, riceve da anni botte dal marito. L’apparenza esterna è quella di una famiglia felice. Si convince di lasciarlo quando vede che suo figlio sta imparando dal padre il comportamento violento. Esce dalla spirale di violenza ma nel tentativo di riprendersi il figlio, l’ex marito la fa cadere e lei sbatte la testa morendo. </w:t>
      </w:r>
    </w:p>
    <w:p>
      <w:pPr>
        <w:pStyle w:val="Normal"/>
        <w:spacing w:lineRule="auto" w:line="276" w:before="0" w:after="0"/>
        <w:ind w:left="2098" w:hanging="0"/>
        <w:jc w:val="both"/>
        <w:rPr>
          <w:rFonts w:ascii="Times New Roman" w:hAnsi="Times New Roman" w:cs="Times New Roman"/>
          <w:sz w:val="24"/>
          <w:szCs w:val="24"/>
        </w:rPr>
      </w:pPr>
      <w:r>
        <w:rPr>
          <w:rFonts w:cs="Times New Roman" w:ascii="Times New Roman" w:hAnsi="Times New Roman"/>
          <w:sz w:val="24"/>
          <w:szCs w:val="24"/>
        </w:rPr>
        <w:t xml:space="preserve">Crede di essere alla postazione di polizia. </w:t>
      </w:r>
    </w:p>
    <w:p>
      <w:pPr>
        <w:pStyle w:val="Normal"/>
        <w:spacing w:lineRule="auto" w:line="276" w:before="0" w:after="0"/>
        <w:ind w:left="209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INCESTO (Cristina)</w:t>
      </w:r>
      <w:r>
        <w:rPr>
          <w:rFonts w:cs="Times New Roman" w:ascii="Times New Roman" w:hAnsi="Times New Roman"/>
          <w:sz w:val="24"/>
          <w:szCs w:val="24"/>
        </w:rPr>
        <w:t>:Età: 25 – 45 anni. Suicida per depressione. Incesto</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E’ affetta da una depressione maggiore e non ha memoria della sua infanzia. Con la psicoterapia i ricordi rimossi vengono a galla e ricorda le violenze subite nell’infanzia. Riesce a ricostruire i pezzi del suo passato ma si arrende al dolore suicidandosi. </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Crede di essere dalla sua psicologa.</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MA (Sara)</w:t>
      </w:r>
      <w:r>
        <w:rPr>
          <w:rFonts w:cs="Times New Roman" w:ascii="Times New Roman" w:hAnsi="Times New Roman"/>
          <w:sz w:val="24"/>
          <w:szCs w:val="24"/>
        </w:rPr>
        <w:t>:</w:t>
        <w:tab/>
        <w:t xml:space="preserve">Età: 25 – 35 anni. Stato di coma e perdita del bambino in grembo. Percosse. </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Giovane donna, ha una relazione con un coetaneo violento. Rimane incinta e trova la forza per lasciarlo ma non fa in tempo; viene buttata giù dalle scale, perdendo il bambino e finendo in coma. E’ diversa dalle altre, parla poco, a tratti assente. Il suo stato di coma viene riconosciuto da OMERTA’. Le altre donne la aiuteranno a lasciare la sala l’attesa, questa volta da dove è entrata. </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Crede di essere dalla sua ginecologa. </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CIDO (Lucia)</w:t>
      </w:r>
      <w:r>
        <w:rPr>
          <w:rFonts w:cs="Times New Roman" w:ascii="Times New Roman" w:hAnsi="Times New Roman"/>
          <w:sz w:val="24"/>
          <w:szCs w:val="24"/>
        </w:rPr>
        <w:t>:</w:t>
        <w:tab/>
        <w:t>Età: 45 anni. Morta per infezione. Aggressione con acido.</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Con i capelli davanti a mezzo viso che nasconde senza indicarne il motivo. Ha avuto una relazione con un uomo che poi si è rivelato pericoloso. L’ex, non accettando il rifiuto, l’aggredisce con l’acido. Le altre donne della sala d’attesa non vedono le cicatrici. Lei è la rappresentazione della sua anima e quindi senza cicatrici. Lei sarà la prima ad andarsene, non dirà esplicitamente che è morta.</w:t>
      </w:r>
    </w:p>
    <w:p>
      <w:pPr>
        <w:pStyle w:val="Normal"/>
        <w:spacing w:lineRule="auto" w:line="276"/>
        <w:ind w:left="2124" w:hanging="0"/>
        <w:jc w:val="both"/>
        <w:rPr>
          <w:rFonts w:ascii="Times New Roman" w:hAnsi="Times New Roman" w:cs="Times New Roman"/>
          <w:sz w:val="24"/>
          <w:szCs w:val="24"/>
        </w:rPr>
      </w:pPr>
      <w:r>
        <w:rPr>
          <w:rFonts w:cs="Times New Roman" w:ascii="Times New Roman" w:hAnsi="Times New Roman"/>
          <w:sz w:val="24"/>
          <w:szCs w:val="24"/>
        </w:rPr>
        <w:t>Crede di essere nell’ambulatorio di Chirurgia plastic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MO ATTO</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i/>
          <w:sz w:val="24"/>
          <w:szCs w:val="24"/>
        </w:rPr>
        <w:t xml:space="preserve">In scena sei sedie, un tavolino con delle riviste, una bottiglia d’acqua e dei bicchieri di carta. La quinta di sinistra è l’ingresso, la quinta di destra è l’uscita.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CENA 1</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Luce piazzato.</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OMERTA’ è in piedi, sfoglia le riviste, entra OSTAGGI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scocciata, mentre controlla le riviste) </w:t>
      </w:r>
      <w:r>
        <w:rPr>
          <w:rFonts w:cs="Times New Roman" w:ascii="Times New Roman" w:hAnsi="Times New Roman"/>
          <w:sz w:val="24"/>
          <w:szCs w:val="24"/>
        </w:rPr>
        <w:t xml:space="preserve">Letta, letta, letta. </w:t>
      </w:r>
      <w:r>
        <w:rPr>
          <w:rFonts w:cs="Times New Roman" w:ascii="Times New Roman" w:hAnsi="Times New Roman"/>
          <w:i/>
          <w:sz w:val="24"/>
          <w:szCs w:val="24"/>
        </w:rPr>
        <w:t xml:space="preserve">(sbuffa) </w:t>
      </w:r>
      <w:r>
        <w:rPr>
          <w:rFonts w:cs="Times New Roman" w:ascii="Times New Roman" w:hAnsi="Times New Roman"/>
          <w:sz w:val="24"/>
          <w:szCs w:val="24"/>
        </w:rPr>
        <w:t xml:space="preserve">Questa la conosco a memoria, certo che potrebbero almeno aggiornare le riviste. </w:t>
      </w:r>
      <w:r>
        <w:rPr>
          <w:rFonts w:cs="Times New Roman" w:ascii="Times New Roman" w:hAnsi="Times New Roman"/>
          <w:i/>
          <w:sz w:val="24"/>
          <w:szCs w:val="24"/>
        </w:rPr>
        <w:t>(continua a sfogliare le riviste)</w:t>
      </w:r>
    </w:p>
    <w:p>
      <w:pPr>
        <w:pStyle w:val="Normal"/>
        <w:tabs>
          <w:tab w:val="left" w:pos="708" w:leader="none"/>
          <w:tab w:val="left" w:pos="1416" w:leader="none"/>
          <w:tab w:val="left" w:pos="2124" w:leader="none"/>
          <w:tab w:val="left" w:pos="2832" w:leader="none"/>
          <w:tab w:val="left" w:pos="4086" w:leader="none"/>
        </w:tabs>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Salve. E’ arrivato?</w:t>
        <w:tab/>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w:t>
      </w:r>
      <w:r>
        <w:rPr>
          <w:rFonts w:cs="Times New Roman" w:ascii="Times New Roman" w:hAnsi="Times New Roman"/>
          <w:i/>
          <w:sz w:val="24"/>
          <w:szCs w:val="24"/>
        </w:rPr>
        <w:t>scocciata, senza guardarla)</w:t>
      </w:r>
      <w:r>
        <w:rPr>
          <w:rFonts w:cs="Times New Roman" w:ascii="Times New Roman" w:hAnsi="Times New Roman"/>
          <w:sz w:val="24"/>
          <w:szCs w:val="24"/>
        </w:rPr>
        <w:t xml:space="preserve"> No, non è arrivato ancora nessuno, ma non ti preoccupare, arrivano sempre, tu sei solo la prim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Lo vedo che sono la prima, ma io stavo parlando del dottore. E’ arrivato? E’ nello studio? Ho un appuntamento per le diec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Anche io avevo un appuntamento ma non è importante, non rispettano l’ordine di arriv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 xml:space="preserve">OSTAGGIO si siede. Entra BOTT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Buongiorno.</w:t>
      </w:r>
      <w:r>
        <w:rPr>
          <w:rFonts w:cs="Times New Roman" w:ascii="Times New Roman" w:hAnsi="Times New Roman"/>
          <w:i/>
          <w:sz w:val="24"/>
          <w:szCs w:val="24"/>
        </w:rPr>
        <w:t xml:space="preserve"> (si sied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Buongiorn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OMERTA’ va a sedersi con una rivis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verso OSTAGGIO) </w:t>
      </w:r>
      <w:r>
        <w:rPr>
          <w:rFonts w:cs="Times New Roman" w:ascii="Times New Roman" w:hAnsi="Times New Roman"/>
          <w:sz w:val="24"/>
          <w:szCs w:val="24"/>
        </w:rPr>
        <w:t>Visto che ne è arrivata un’alt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Chi è l’ulti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Io sono la prima, da tanto tempo sono sempre la prim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r>
      <w:r>
        <w:rPr>
          <w:rFonts w:cs="Times New Roman" w:ascii="Times New Roman" w:hAnsi="Times New Roman"/>
          <w:i/>
          <w:sz w:val="24"/>
          <w:szCs w:val="24"/>
        </w:rPr>
        <w:t>(si alza per prendere una rivista)</w:t>
      </w:r>
      <w:r>
        <w:rPr>
          <w:rFonts w:cs="Times New Roman" w:ascii="Times New Roman" w:hAnsi="Times New Roman"/>
          <w:sz w:val="24"/>
          <w:szCs w:val="24"/>
        </w:rPr>
        <w:t xml:space="preserve"> Ma è vecchissima questa rivista!</w:t>
      </w:r>
      <w:r>
        <w:rPr>
          <w:rFonts w:cs="Times New Roman" w:ascii="Times New Roman" w:hAnsi="Times New Roman"/>
          <w:i/>
          <w:sz w:val="24"/>
          <w:szCs w:val="24"/>
        </w:rPr>
        <w:t xml:space="preserve"> (ne prende altre)</w:t>
      </w:r>
      <w:r>
        <w:rPr>
          <w:rFonts w:cs="Times New Roman" w:ascii="Times New Roman" w:hAnsi="Times New Roman"/>
          <w:sz w:val="24"/>
          <w:szCs w:val="24"/>
        </w:rPr>
        <w:t xml:space="preserve"> Sono tutte vecchi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Già, sono anni che sono sempre le stesse. Secondo queste riviste Albano e Romina stanno ancora insieme e Berlusconi fa ancora l’imprendito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i vede che non gli interessa il tempo che passiamo qui in atte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Gli interessa solo quello, ma non ce la vogliono rendere faci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o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L’atte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Eh?</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Lascia perdere! Capirai!</w:t>
      </w:r>
    </w:p>
    <w:p>
      <w:pPr>
        <w:pStyle w:val="Normal"/>
        <w:spacing w:lineRule="auto" w:line="276"/>
        <w:ind w:left="1418" w:hanging="1418"/>
        <w:jc w:val="both"/>
        <w:rPr>
          <w:rFonts w:ascii="Times New Roman" w:hAnsi="Times New Roman" w:cs="Times New Roman"/>
          <w:b/>
          <w:b/>
          <w:sz w:val="24"/>
          <w:szCs w:val="24"/>
        </w:rPr>
      </w:pPr>
      <w:r>
        <w:rPr>
          <w:rFonts w:cs="Times New Roman" w:ascii="Times New Roman" w:hAnsi="Times New Roman"/>
          <w:b/>
          <w:sz w:val="24"/>
          <w:szCs w:val="24"/>
        </w:rPr>
        <w:t>SCENA 2</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Entra INCESTO e va a sedersi in silenz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Bene, questa non saluta neanch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Scusate, sono solo sorpresa di incontrare altri pazienti, in genere non ci fanno incontr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Io ho sempre incontrato altri pazienti prima della mia visita, anche tropp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Credevo che non ci facessero incontrare per una questione di privacy. Io ho sempre aspettato da sola, mentre il paziente prima di me usciva da un’altra por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Pazienti? Siete tutte dei pazient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erto, siamo in attesa della visita medica. Lei 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 Non sto’ male, anzi mi sento proprio bene! Oh, mi scusi, sono stata indelicata. Non credo che siamo qui in attesa per la stessa ragio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Meglio così.</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Tranquille! State parlando di cose diverse, succede sempre così. Le donne che entrano in questa sala d’attesa aspettano sempre cose divers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In che senso cose divers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Diverse. Fammi indovinare, hai detto che non stai male, stai aspettando la manicu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 Sono sicura che non devo farmi le unghi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Capelli allo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iente del genere … almeno credo … che stra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E’ strano che non abbia indovinato! In genere sono bravissima in questo gio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he gio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L’unico divertimento che mi è rimasto qui dentr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Indovinare quale dottore aspettia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Quasi. </w:t>
      </w:r>
      <w:r>
        <w:rPr>
          <w:rFonts w:cs="Times New Roman" w:ascii="Times New Roman" w:hAnsi="Times New Roman"/>
          <w:i/>
          <w:sz w:val="24"/>
          <w:szCs w:val="24"/>
        </w:rPr>
        <w:t>(si alza e va verso INCESTO</w:t>
      </w:r>
      <w:r>
        <w:rPr>
          <w:rFonts w:cs="Times New Roman" w:ascii="Times New Roman" w:hAnsi="Times New Roman"/>
          <w:sz w:val="24"/>
          <w:szCs w:val="24"/>
        </w:rPr>
        <w:t>) Tu invece… hai parlato di privacy, poco loquace, strizzacervell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Si dice psicologo! Ma come si permet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Ho sbaglia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No, non ha sbagliato. Sto aspettando un colloquio con la mia psicolog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Lo sapevo che avere indovinato! Sei una sciroccat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INCESTO fa per rispondere ma interviene OSTAGG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Io sto aspettando una visita con il mio medico, oncologo per la precision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Ti facevo più da geriatr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r>
      <w:r>
        <w:rPr>
          <w:rFonts w:cs="Times New Roman" w:ascii="Times New Roman" w:hAnsi="Times New Roman"/>
          <w:sz w:val="24"/>
          <w:szCs w:val="24"/>
          <w:u w:val="single"/>
        </w:rPr>
        <w:t>Non sono così anziana, forse la malattia non mi ha aiutato, ma non credo di aver bisogno di un geriatra, anche se</w:t>
      </w:r>
      <w:r>
        <w:rPr>
          <w:rFonts w:cs="Times New Roman" w:ascii="Times New Roman" w:hAnsi="Times New Roman"/>
          <w:sz w:val="24"/>
          <w:szCs w:val="24"/>
        </w:rPr>
        <w:t xml:space="preserve"> lo avrei preferito. E le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Oh, io non aspetto più nessuno, voglio solo andarmene da qui. E comunque mi hai rovinato il gio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Mi scusi, me ne ero dimenticata, </w:t>
      </w:r>
      <w:r>
        <w:rPr>
          <w:rFonts w:cs="Times New Roman" w:ascii="Times New Roman" w:hAnsi="Times New Roman"/>
          <w:i/>
          <w:sz w:val="24"/>
          <w:szCs w:val="24"/>
        </w:rPr>
        <w:t>(ironica)</w:t>
      </w:r>
      <w:r>
        <w:rPr>
          <w:rFonts w:cs="Times New Roman" w:ascii="Times New Roman" w:hAnsi="Times New Roman"/>
          <w:sz w:val="24"/>
          <w:szCs w:val="24"/>
        </w:rPr>
        <w:t xml:space="preserve"> forse è l’età.</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Va beh, fa niente. Non sei per niente vecchia. Lo so che non siamo coetanee! L’unica vecchia qui dentro sono 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Vecchia? Ma che dice! Se non dimostra più di 50 ann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 l’unico lato positivo della sala d’attesa, qui il tempo non passa mai, anzi va perfino indietro. Vedrai, capiterà anche a te, se rimarrai qui dentro abbastanza a lung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CESTO </w:t>
        <w:tab/>
        <w:t xml:space="preserve">Quel che dice non ha senso, e poi sarei io quella sciroccata. </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OMERTA’ </w:t>
        <w:tab/>
        <w:t xml:space="preserve">E’ la sala d’attesa. Rimanere qui è di una noia mortale, ma ti rende la pelle una favola. </w:t>
      </w:r>
      <w:r>
        <w:rPr>
          <w:rFonts w:cs="Times New Roman" w:ascii="Times New Roman" w:hAnsi="Times New Roman"/>
          <w:i/>
          <w:sz w:val="24"/>
          <w:szCs w:val="24"/>
        </w:rPr>
        <w:t>(prende la rivista  e v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r>
      <w:r>
        <w:rPr>
          <w:rFonts w:cs="Times New Roman" w:ascii="Times New Roman" w:hAnsi="Times New Roman"/>
          <w:i/>
          <w:sz w:val="24"/>
          <w:szCs w:val="24"/>
        </w:rPr>
        <w:t>(verso OSTAGGIO)</w:t>
      </w:r>
      <w:r>
        <w:rPr>
          <w:rFonts w:cs="Times New Roman" w:ascii="Times New Roman" w:hAnsi="Times New Roman"/>
          <w:sz w:val="24"/>
          <w:szCs w:val="24"/>
        </w:rPr>
        <w:t xml:space="preserve"> Preferivo quando non si incontrava nessu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Sarà uno di quei nuovi poliambulatori, tanti medici insieme per dividere le spese. A me non dispiace avere un po’ di compagnia. Odio aspettare da sola e sono contenta che non aspettiate il mio stesso medico, un tumore non lo si augura al peggiore nemic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Scusi se prima sono stata indelicata, non potevo immagin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i figuri, chi se lo aspettava che unissero delle discipline così divers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Davvero strano. Io però ho proprio sbagliato porta, dovevo andare al posto di polizia, non in un poliambulator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Non credo che questo sia anche un posto di polizi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Lo credo anche io. Scusate il disturbo allora, è stato un piacere ed auguri per tutto. </w:t>
      </w:r>
      <w:r>
        <w:rPr>
          <w:rFonts w:cs="Times New Roman" w:ascii="Times New Roman" w:hAnsi="Times New Roman"/>
          <w:i/>
          <w:sz w:val="24"/>
          <w:szCs w:val="24"/>
        </w:rPr>
        <w:t>(si alza e va per andarsene da sinistra)</w:t>
      </w:r>
      <w:r>
        <w:rPr>
          <w:rFonts w:cs="Times New Roman" w:ascii="Times New Roman" w:hAnsi="Times New Roman"/>
          <w:sz w:val="24"/>
          <w:szCs w:val="24"/>
        </w:rPr>
        <w:t xml:space="preserve"> E’ chiusa, non si apr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MERTA’</w:t>
        <w:tab/>
        <w:t xml:space="preserve">Una volta entrate si esce solo da quella parte. </w:t>
      </w:r>
      <w:r>
        <w:rPr>
          <w:rFonts w:cs="Times New Roman" w:ascii="Times New Roman" w:hAnsi="Times New Roman"/>
          <w:i/>
          <w:sz w:val="24"/>
          <w:szCs w:val="24"/>
        </w:rPr>
        <w:t>(annoiata, indica a destra leggendo una rivist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BOTTE va alla quinta di destra ma rientra subi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E’ chiusa anche questa por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Decidono loro quando aprirl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Loro ch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Loro, quelli che stai aspettando. </w:t>
      </w:r>
      <w:r>
        <w:rPr>
          <w:rFonts w:cs="Times New Roman" w:ascii="Times New Roman" w:hAnsi="Times New Roman"/>
          <w:i/>
          <w:sz w:val="24"/>
          <w:szCs w:val="24"/>
        </w:rPr>
        <w:t>(verso Botte)</w:t>
      </w:r>
      <w:r>
        <w:rPr>
          <w:rFonts w:cs="Times New Roman" w:ascii="Times New Roman" w:hAnsi="Times New Roman"/>
          <w:sz w:val="24"/>
          <w:szCs w:val="24"/>
        </w:rPr>
        <w:t xml:space="preserve"> Stai tranquilla e mettiti comoda, aspetterai con n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Ma io ho fretta. Dovrà esserci qualcuno che può aprirci. </w:t>
      </w:r>
      <w:r>
        <w:rPr>
          <w:rFonts w:cs="Times New Roman" w:ascii="Times New Roman" w:hAnsi="Times New Roman"/>
          <w:i/>
          <w:sz w:val="24"/>
          <w:szCs w:val="24"/>
        </w:rPr>
        <w:t>(bussa pesantemente fuori scena a destra)</w:t>
      </w:r>
      <w:r>
        <w:rPr>
          <w:rFonts w:cs="Times New Roman" w:ascii="Times New Roman" w:hAnsi="Times New Roman"/>
          <w:sz w:val="24"/>
          <w:szCs w:val="24"/>
        </w:rPr>
        <w:t xml:space="preserve"> Aprite, c’è qualcuno? Devo usci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 xml:space="preserve">(scocciata) </w:t>
      </w:r>
      <w:r>
        <w:rPr>
          <w:rFonts w:cs="Times New Roman" w:ascii="Times New Roman" w:hAnsi="Times New Roman"/>
          <w:sz w:val="24"/>
          <w:szCs w:val="24"/>
        </w:rPr>
        <w:t>Smettila di fare tutto questo casino! Adesso apro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Non è possibil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 xml:space="preserve">Si alza INCESTO e va alla porta di sinistr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Ha ragione lei, non si apre. A me non piace stare chiusa in una stan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r>
      <w:r>
        <w:rPr>
          <w:rFonts w:cs="Times New Roman" w:ascii="Times New Roman" w:hAnsi="Times New Roman"/>
          <w:i/>
          <w:sz w:val="24"/>
          <w:szCs w:val="24"/>
        </w:rPr>
        <w:t xml:space="preserve">(si alza in piedi) </w:t>
      </w:r>
      <w:r>
        <w:rPr>
          <w:rFonts w:cs="Times New Roman" w:ascii="Times New Roman" w:hAnsi="Times New Roman"/>
          <w:sz w:val="24"/>
          <w:szCs w:val="24"/>
        </w:rPr>
        <w:t>Sarò impazzita, ma io non ho paura, ho la sensazione di non essere in pericol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essun pericolo, aprono, aprono sempre, bisogna solo aver pazien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Dobbiamo fidarci di le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Fa quel che ti p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Non abbiamo molta scelta, almeno non siamo da so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E’ assurdo, non possono chiuderci dentr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Invece è così, altrimenti me ne sarei andata da temp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Perché? Da quanto tempo aspetta la vis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Da abbastanza da aver capito come funzionano le cose. A proposito di attesa, qualcuno ha portato qualcosa da fare? </w:t>
      </w:r>
      <w:r>
        <w:rPr>
          <w:rFonts w:cs="Times New Roman" w:ascii="Times New Roman" w:hAnsi="Times New Roman"/>
          <w:i/>
          <w:sz w:val="24"/>
          <w:szCs w:val="24"/>
        </w:rPr>
        <w:t>(silenzio)</w:t>
      </w:r>
      <w:r>
        <w:rPr>
          <w:rFonts w:cs="Times New Roman" w:ascii="Times New Roman" w:hAnsi="Times New Roman"/>
          <w:sz w:val="24"/>
          <w:szCs w:val="24"/>
        </w:rPr>
        <w:t xml:space="preserve"> Allora niente? Una rivista nuova, un mazzo di carte, un libro da leggere, un puzzle? Da 10.000 pezzi sarebbe perfe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Le sembra il caso di scherzare! Non mi piace il suo umorismo.</w:t>
      </w:r>
      <w:r>
        <w:rPr>
          <w:rFonts w:cs="Times New Roman" w:ascii="Times New Roman" w:hAnsi="Times New Roman"/>
          <w:i/>
          <w:sz w:val="24"/>
          <w:szCs w:val="24"/>
        </w:rPr>
        <w:t xml:space="preserve"> (prende il cellulare)</w:t>
      </w:r>
      <w:r>
        <w:rPr>
          <w:rFonts w:cs="Times New Roman" w:ascii="Times New Roman" w:hAnsi="Times New Roman"/>
          <w:sz w:val="24"/>
          <w:szCs w:val="24"/>
        </w:rPr>
        <w:t xml:space="preserve"> Niente, non c’è camp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r>
      <w:r>
        <w:rPr>
          <w:rFonts w:cs="Times New Roman" w:ascii="Times New Roman" w:hAnsi="Times New Roman"/>
          <w:i/>
          <w:sz w:val="24"/>
          <w:szCs w:val="24"/>
        </w:rPr>
        <w:t xml:space="preserve">(sempre più agitata) </w:t>
      </w:r>
      <w:r>
        <w:rPr>
          <w:rFonts w:cs="Times New Roman" w:ascii="Times New Roman" w:hAnsi="Times New Roman"/>
          <w:sz w:val="24"/>
          <w:szCs w:val="24"/>
        </w:rPr>
        <w:t xml:space="preserve">Io non posso stare chiusa! Voglio uscir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Avete degli impegn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Solo questa visita medica. </w:t>
      </w:r>
      <w:r>
        <w:rPr>
          <w:rFonts w:cs="Times New Roman" w:ascii="Times New Roman" w:hAnsi="Times New Roman"/>
          <w:i/>
          <w:sz w:val="24"/>
          <w:szCs w:val="24"/>
        </w:rPr>
        <w:t>(va da INCESTO alla quinta sinistra)</w:t>
      </w:r>
      <w:r>
        <w:rPr>
          <w:rFonts w:cs="Times New Roman" w:ascii="Times New Roman" w:hAnsi="Times New Roman"/>
          <w:sz w:val="24"/>
          <w:szCs w:val="24"/>
        </w:rPr>
        <w:t xml:space="preserve"> Appena il primo medico si farà vivo, ti faremo aprire, non ti preoccupare.</w:t>
      </w:r>
    </w:p>
    <w:p>
      <w:pPr>
        <w:pStyle w:val="Normal"/>
        <w:spacing w:lineRule="auto" w:line="276"/>
        <w:ind w:left="1418" w:hanging="1418"/>
        <w:jc w:val="both"/>
        <w:rPr>
          <w:rFonts w:ascii="Times New Roman" w:hAnsi="Times New Roman" w:cs="Times New Roman"/>
          <w:b/>
          <w:b/>
          <w:sz w:val="24"/>
          <w:szCs w:val="24"/>
        </w:rPr>
      </w:pPr>
      <w:r>
        <w:rPr>
          <w:rFonts w:cs="Times New Roman" w:ascii="Times New Roman" w:hAnsi="Times New Roman"/>
          <w:b/>
          <w:sz w:val="24"/>
          <w:szCs w:val="24"/>
        </w:rPr>
        <w:t>SCENA 3</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r>
      <w:r>
        <w:rPr>
          <w:rFonts w:cs="Times New Roman" w:ascii="Times New Roman" w:hAnsi="Times New Roman"/>
          <w:i/>
          <w:sz w:val="24"/>
          <w:szCs w:val="24"/>
        </w:rPr>
        <w:t xml:space="preserve"> </w:t>
        <w:tab/>
        <w:t xml:space="preserve">(si guarda attorno) </w:t>
      </w:r>
      <w:r>
        <w:rPr>
          <w:rFonts w:cs="Times New Roman" w:ascii="Times New Roman" w:hAnsi="Times New Roman"/>
          <w:sz w:val="24"/>
          <w:szCs w:val="24"/>
        </w:rPr>
        <w:t xml:space="preserve">E’ strano questo post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ironica) </w:t>
      </w:r>
      <w:r>
        <w:rPr>
          <w:rFonts w:cs="Times New Roman" w:ascii="Times New Roman" w:hAnsi="Times New Roman"/>
          <w:sz w:val="24"/>
          <w:szCs w:val="24"/>
        </w:rPr>
        <w:t>Te ne accorgi adesso? Comunque è sempre così, io ci ho fatto l’abitudi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Lo conosce bene questo ambulatorio, sembra che sia casa su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e facevo volentieri a meno, ma non tocca a noi deci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Non ci ha detto chi sta aspettand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E non ho intenzione di dirvel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Ma lei lo ha chiesto a tut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Non vi ho obbligato a rispon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Ma …</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BOTTE </w:t>
        <w:tab/>
        <w:t xml:space="preserve">Questa situazione è assurda. </w:t>
      </w:r>
      <w:r>
        <w:rPr>
          <w:rFonts w:cs="Times New Roman" w:ascii="Times New Roman" w:hAnsi="Times New Roman"/>
          <w:i/>
          <w:sz w:val="24"/>
          <w:szCs w:val="24"/>
        </w:rPr>
        <w:t>(torn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A momenti verranno ad aprire, non temet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Aspetteremo insieme. Sono contenta di passare il tempo in compagnia, sono sempre agitata prima della terapia. Chiacchierare, mi fa passare meglio il temp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OSTAGGIO accompagna INCESTO a sedere e poi va al suo pos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Forse la nostra musona, non sarà molto conten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A me basta che la smetta di parlare di m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Permalosa!</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Entra COMA, in silenzio, si ferma sulla, porta. Lei dovrà fare le cose in modo rallentato, a tratti è assente e non è molto partecipe alla conversazione. Se interpellata risponde con gentilezza. Si tocca spesso la pancia con fare dolc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STAGGIO</w:t>
        <w:tab/>
        <w:t xml:space="preserve">Ciao, accomodati. Qui c’è un posto libero. </w:t>
      </w:r>
      <w:r>
        <w:rPr>
          <w:rFonts w:cs="Times New Roman" w:ascii="Times New Roman" w:hAnsi="Times New Roman"/>
          <w:i/>
          <w:sz w:val="24"/>
          <w:szCs w:val="24"/>
        </w:rPr>
        <w:t xml:space="preserve">(fa cenno accanto a se) </w:t>
      </w:r>
      <w:r>
        <w:rPr>
          <w:rFonts w:cs="Times New Roman" w:ascii="Times New Roman" w:hAnsi="Times New Roman"/>
          <w:sz w:val="24"/>
          <w:szCs w:val="24"/>
        </w:rPr>
        <w:t>La ragazza è l’ultima… che sciocca! Dipende da quale medico aspetti! Spero non il mi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COMA rimane in silenz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Ti ha chiesto chi aspetti? </w:t>
      </w:r>
      <w:r>
        <w:rPr>
          <w:rFonts w:cs="Times New Roman" w:ascii="Times New Roman" w:hAnsi="Times New Roman"/>
          <w:i/>
          <w:sz w:val="24"/>
          <w:szCs w:val="24"/>
        </w:rPr>
        <w:t>(silenzio)</w:t>
      </w:r>
      <w:r>
        <w:rPr>
          <w:rFonts w:cs="Times New Roman" w:ascii="Times New Roman" w:hAnsi="Times New Roman"/>
          <w:sz w:val="24"/>
          <w:szCs w:val="24"/>
        </w:rPr>
        <w:t xml:space="preserve"> Perfetto, questa è ancora meno loquace della sciroccat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INCESTO</w:t>
        <w:tab/>
        <w:t xml:space="preserve">Qui è libero. Siediti. </w:t>
      </w:r>
      <w:r>
        <w:rPr>
          <w:rFonts w:cs="Times New Roman" w:ascii="Times New Roman" w:hAnsi="Times New Roman"/>
          <w:i/>
          <w:sz w:val="24"/>
          <w:szCs w:val="24"/>
        </w:rPr>
        <w:t>(la va a pren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Fate proprio una bella coppia.</w:t>
      </w:r>
      <w:r>
        <w:rPr>
          <w:rFonts w:cs="Times New Roman" w:ascii="Times New Roman" w:hAnsi="Times New Roman"/>
          <w:i/>
          <w:sz w:val="24"/>
          <w:szCs w:val="24"/>
        </w:rPr>
        <w:t xml:space="preserve"> (verso OSTAGGIO) </w:t>
      </w:r>
      <w:r>
        <w:rPr>
          <w:rFonts w:cs="Times New Roman" w:ascii="Times New Roman" w:hAnsi="Times New Roman"/>
          <w:sz w:val="24"/>
          <w:szCs w:val="24"/>
        </w:rPr>
        <w:t>Quella ha qualcosa che non v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STAGGIO</w:t>
        <w:tab/>
        <w:t xml:space="preserve">Sicuramente non sta bene, visto che è venuta dal dottore. </w:t>
      </w:r>
      <w:r>
        <w:rPr>
          <w:rFonts w:cs="Times New Roman" w:ascii="Times New Roman" w:hAnsi="Times New Roman"/>
          <w:i/>
          <w:sz w:val="24"/>
          <w:szCs w:val="24"/>
        </w:rPr>
        <w:t>(si alza e va verso COM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MERTA’</w:t>
        <w:tab/>
        <w:t>Magari cerca anche lei la polizia?</w:t>
      </w:r>
      <w:r>
        <w:rPr>
          <w:rFonts w:cs="Times New Roman" w:ascii="Times New Roman" w:hAnsi="Times New Roman"/>
          <w:i/>
          <w:sz w:val="24"/>
          <w:szCs w:val="24"/>
        </w:rPr>
        <w:t xml:space="preserve"> </w:t>
      </w:r>
      <w:r>
        <w:rPr>
          <w:rFonts w:cs="Times New Roman" w:ascii="Times New Roman" w:hAnsi="Times New Roman"/>
          <w:sz w:val="24"/>
          <w:szCs w:val="24"/>
        </w:rPr>
        <w:t>No, dalla faccia che ha, non credo che la polizia sia la scelta più giusta. Secondo me ha fumato qualco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r>
      <w:r>
        <w:rPr>
          <w:rFonts w:cs="Times New Roman" w:ascii="Times New Roman" w:hAnsi="Times New Roman"/>
          <w:i/>
          <w:sz w:val="24"/>
          <w:szCs w:val="24"/>
        </w:rPr>
        <w:t xml:space="preserve"> </w:t>
        <w:tab/>
        <w:t xml:space="preserve">(insieme a INCESTO, accompagna COMA a sedersi) </w:t>
      </w:r>
      <w:r>
        <w:rPr>
          <w:rFonts w:cs="Times New Roman" w:ascii="Times New Roman" w:hAnsi="Times New Roman"/>
          <w:sz w:val="24"/>
          <w:szCs w:val="24"/>
        </w:rPr>
        <w:t>Siediti tesoro? Come stai? Tutto ben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INCESTO torn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r>
      <w:r>
        <w:rPr>
          <w:rFonts w:cs="Times New Roman" w:ascii="Times New Roman" w:hAnsi="Times New Roman"/>
          <w:i/>
          <w:sz w:val="24"/>
          <w:szCs w:val="24"/>
        </w:rPr>
        <w:t xml:space="preserve">(confusa) </w:t>
      </w:r>
      <w:r>
        <w:rPr>
          <w:rFonts w:cs="Times New Roman" w:ascii="Times New Roman" w:hAnsi="Times New Roman"/>
          <w:sz w:val="24"/>
          <w:szCs w:val="24"/>
        </w:rPr>
        <w:t>Bene? No, non mi sento bene. Ho bisogno di un dottore, credo. Sono un po’ confu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Confusa è il mini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Questo è solo un ambulatorio ma ci sono dottori di tutti i tipi, sta tranquill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COMA</w:t>
        <w:tab/>
        <w:t xml:space="preserve">Sì, grazie. </w:t>
      </w:r>
      <w:r>
        <w:rPr>
          <w:rFonts w:cs="Times New Roman" w:ascii="Times New Roman" w:hAnsi="Times New Roman"/>
          <w:i/>
          <w:sz w:val="24"/>
          <w:szCs w:val="24"/>
        </w:rPr>
        <w:t>(si tocca la pancia, di dimensioni normal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Questa è facile: visto come si tocca la pancia … fammi provare, sei incinta. Stai aspettando la visita del ginecologo. Ho indovina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 xml:space="preserve">Si, sono incinta </w:t>
      </w:r>
      <w:r>
        <w:rPr>
          <w:rFonts w:cs="Times New Roman" w:ascii="Times New Roman" w:hAnsi="Times New Roman"/>
          <w:i/>
          <w:sz w:val="24"/>
          <w:szCs w:val="24"/>
        </w:rPr>
        <w:t>(sorride)</w:t>
      </w:r>
      <w:r>
        <w:rPr>
          <w:rFonts w:cs="Times New Roman" w:ascii="Times New Roman" w:hAnsi="Times New Roman"/>
          <w:sz w:val="24"/>
          <w:szCs w:val="24"/>
        </w:rPr>
        <w:t xml:space="preserve"> Questa deve essere la sala d’attesa della mia ginecologa.</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Entra ACIDO, ha possibilmente i capelli lunghi e li porta nascondendo metà vis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Salv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Non chiudere la porta… </w:t>
      </w:r>
      <w:r>
        <w:rPr>
          <w:rFonts w:cs="Times New Roman" w:ascii="Times New Roman" w:hAnsi="Times New Roman"/>
          <w:i/>
          <w:sz w:val="24"/>
          <w:szCs w:val="24"/>
        </w:rPr>
        <w:t xml:space="preserve">(si precipita alla quinta) </w:t>
      </w:r>
      <w:r>
        <w:rPr>
          <w:rFonts w:cs="Times New Roman" w:ascii="Times New Roman" w:hAnsi="Times New Roman"/>
          <w:sz w:val="24"/>
          <w:szCs w:val="24"/>
        </w:rPr>
        <w:t>troppo tard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Co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Non ci badare, la porta è un po’ difettos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Sala d’aspetto piena ogg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E’ sempre piena, tutti i giorni e tutti gli ann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ACIDO </w:t>
        <w:tab/>
        <w:t>Sono stata fortunata a trovare un ultimo posto allo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Per le prossime solo posti in piedi! Tu chi aspett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Veramente …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Non devi dire niente, soprattutto non a lei. Stiamo tutte aspettando medici diversi. Presto si farà vedere qualcuno, ver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erto, abbiamo tutte un appuntamen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Si, anche io ho un appuntamento ma è la prima volta che vengo in quest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Poliambulatori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ACIDO</w:t>
        <w:tab/>
        <w:t xml:space="preserve">Poliambulatorio? Strano. </w:t>
      </w:r>
      <w:r>
        <w:rPr>
          <w:rFonts w:cs="Times New Roman" w:ascii="Times New Roman" w:hAnsi="Times New Roman"/>
          <w:i/>
          <w:sz w:val="24"/>
          <w:szCs w:val="24"/>
        </w:rPr>
        <w:t>(si va a sedere in modo da non mostrare il lato del viso copert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BOTTE</w:t>
        <w:tab/>
        <w:t xml:space="preserve">Non è male questo pout-pourri di problemi medici. Oh scusate, non volevo scherzare sulla vostra salute. </w:t>
      </w:r>
      <w:r>
        <w:rPr>
          <w:rFonts w:cs="Times New Roman" w:ascii="Times New Roman" w:hAnsi="Times New Roman"/>
          <w:i/>
          <w:sz w:val="24"/>
          <w:szCs w:val="24"/>
        </w:rPr>
        <w:t>(torn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Ci mancherebbe, ci vuole ironia ed un po’ di spirito per affrontare le malattie. Io la penso così.</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si alza per studiarla) </w:t>
      </w:r>
      <w:r>
        <w:rPr>
          <w:rFonts w:cs="Times New Roman" w:ascii="Times New Roman" w:hAnsi="Times New Roman"/>
          <w:sz w:val="24"/>
          <w:szCs w:val="24"/>
        </w:rPr>
        <w:t>Niente pancia, abbastanza giovane, malata… No, non mi viene in mente niente. Pass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Pass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La signora ha uno strano senso dell’umorismo. Le piace giocare indovinando il medico che stiamo aspettando nell’ambulator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Decisamente uno spirito allegr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r>
      <w:r>
        <w:rPr>
          <w:rFonts w:cs="Times New Roman" w:ascii="Times New Roman" w:hAnsi="Times New Roman"/>
          <w:i/>
          <w:sz w:val="24"/>
          <w:szCs w:val="24"/>
        </w:rPr>
        <w:t xml:space="preserve">(ironica) </w:t>
      </w:r>
      <w:r>
        <w:rPr>
          <w:rFonts w:cs="Times New Roman" w:ascii="Times New Roman" w:hAnsi="Times New Roman"/>
          <w:sz w:val="24"/>
          <w:szCs w:val="24"/>
        </w:rPr>
        <w:t>Davvero simpatic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A me un po’ di umorismo cinico non dispiace. Sono anni che vivo negli ospedali e se non lo avessi affrontato con lo spirito giusto, non so se ne sarei usc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Sei da invidiare! Io proprio non riesco a metterci lo spirito gius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Perché? Che ti è successo? Se ne vuoi parlar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Non ricordo… questo è il problema.</w:t>
        <w:tab/>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scocciata) </w:t>
      </w:r>
      <w:r>
        <w:rPr>
          <w:rFonts w:cs="Times New Roman" w:ascii="Times New Roman" w:hAnsi="Times New Roman"/>
          <w:sz w:val="24"/>
          <w:szCs w:val="24"/>
        </w:rPr>
        <w:t>E’ finito il divertiment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Silenzio</w:t>
      </w:r>
    </w:p>
    <w:p>
      <w:pPr>
        <w:pStyle w:val="Normal"/>
        <w:spacing w:lineRule="auto" w:line="276"/>
        <w:ind w:left="1418" w:hanging="1418"/>
        <w:jc w:val="both"/>
        <w:rPr>
          <w:rFonts w:ascii="Times New Roman" w:hAnsi="Times New Roman" w:cs="Times New Roman"/>
          <w:b/>
          <w:b/>
          <w:sz w:val="24"/>
          <w:szCs w:val="24"/>
        </w:rPr>
      </w:pPr>
      <w:r>
        <w:rPr>
          <w:rFonts w:cs="Times New Roman" w:ascii="Times New Roman" w:hAnsi="Times New Roman"/>
          <w:b/>
          <w:sz w:val="24"/>
          <w:szCs w:val="24"/>
        </w:rPr>
        <w:t>SCENA 4</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r>
      <w:r>
        <w:rPr>
          <w:rFonts w:cs="Times New Roman" w:ascii="Times New Roman" w:hAnsi="Times New Roman"/>
          <w:i/>
          <w:sz w:val="24"/>
          <w:szCs w:val="24"/>
        </w:rPr>
        <w:t>(vicino a COMA)</w:t>
      </w:r>
      <w:r>
        <w:rPr>
          <w:rFonts w:cs="Times New Roman" w:ascii="Times New Roman" w:hAnsi="Times New Roman"/>
          <w:sz w:val="24"/>
          <w:szCs w:val="24"/>
        </w:rPr>
        <w:t xml:space="preserve"> Va meglio? Hai detto che sei incinta vero? Oh, scusa, posso darti del tu? </w:t>
      </w:r>
      <w:r>
        <w:rPr>
          <w:rFonts w:cs="Times New Roman" w:ascii="Times New Roman" w:hAnsi="Times New Roman"/>
          <w:i/>
          <w:sz w:val="24"/>
          <w:szCs w:val="24"/>
          <w:u w:val="single"/>
        </w:rPr>
        <w:t>(da saltare</w:t>
      </w:r>
      <w:r>
        <w:rPr>
          <w:rFonts w:cs="Times New Roman" w:ascii="Times New Roman" w:hAnsi="Times New Roman"/>
          <w:sz w:val="24"/>
          <w:szCs w:val="24"/>
          <w:u w:val="single"/>
        </w:rPr>
        <w:t xml:space="preserve"> </w:t>
      </w:r>
      <w:r>
        <w:rPr>
          <w:rFonts w:cs="Times New Roman" w:ascii="Times New Roman" w:hAnsi="Times New Roman"/>
          <w:sz w:val="24"/>
          <w:szCs w:val="24"/>
        </w:rPr>
        <w:t>Potresti essere mia figlia!</w:t>
      </w:r>
      <w:r>
        <w:rPr>
          <w:rFonts w:cs="Times New Roman" w:ascii="Times New Roman" w:hAnsi="Times New Roman"/>
          <w:i/>
          <w:sz w:val="24"/>
          <w:szCs w:val="24"/>
          <w:u w:val="single"/>
        </w:rPr>
        <w:t>)</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 xml:space="preserve">Certo! E sì, sono incinta </w:t>
      </w:r>
      <w:r>
        <w:rPr>
          <w:rFonts w:cs="Times New Roman" w:ascii="Times New Roman" w:hAnsi="Times New Roman"/>
          <w:i/>
          <w:sz w:val="24"/>
          <w:szCs w:val="24"/>
        </w:rPr>
        <w:t>(si accarezza la panc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ei venuta da sola o arriva anche il pad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Sono da sol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on si vedono molti uomini in questo posto. Io non ne ho mai visto uno e sto qui da taaaanto temp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Anche io quando ero incinta, andavo agli appuntamenti da sol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Il mio compagno… credo avrebbe voluto esserc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Magari era impegnato con il lavor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Sì, forse è così. Mi sento così confu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Devi essere stanca. Io, quando ero incinta, ero distrutt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OMERTA’ </w:t>
        <w:tab/>
        <w:t xml:space="preserve">Allora sei incinta anche adesso </w:t>
      </w:r>
      <w:r>
        <w:rPr>
          <w:rFonts w:cs="Times New Roman" w:ascii="Times New Roman" w:hAnsi="Times New Roman"/>
          <w:i/>
          <w:sz w:val="24"/>
          <w:szCs w:val="24"/>
        </w:rPr>
        <w:t>(rid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BOTTE </w:t>
        <w:tab/>
        <w:t xml:space="preserve">Ne sarei contenta ma no, mi dispiace. Io e mio marito abbiamo solo un figlio. Niente ginecologo ma polizia, ricorda? </w:t>
      </w:r>
      <w:r>
        <w:rPr>
          <w:rFonts w:cs="Times New Roman" w:ascii="Times New Roman" w:hAnsi="Times New Roman"/>
          <w:i/>
          <w:sz w:val="24"/>
          <w:szCs w:val="24"/>
        </w:rPr>
        <w:t>(va a prendere un bicchiere d’acqu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Niente di grave sper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O poverina! Ti hanno rubato il portafogl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Forse, non ricordo molto degli ultimi giorn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Neanche 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Sembra che il problema della memoria sia molto comune oggi.</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OMERTA’ </w:t>
        <w:tab/>
        <w:t xml:space="preserve">Solo qui. Sarà l’aria. </w:t>
      </w:r>
      <w:r>
        <w:rPr>
          <w:rFonts w:cs="Times New Roman" w:ascii="Times New Roman" w:hAnsi="Times New Roman"/>
          <w:i/>
          <w:sz w:val="24"/>
          <w:szCs w:val="24"/>
        </w:rPr>
        <w:t>(distrat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Io vorrei dimenticare, ma non credo ci riuscirò mai. Solo non mi ricordo di avere preso l’appuntamento di ogg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I problemi di memoria sono una costante, per tutte. Lei però mi sembra più grav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r>
      <w:r>
        <w:rPr>
          <w:rFonts w:cs="Times New Roman" w:ascii="Times New Roman" w:hAnsi="Times New Roman"/>
          <w:i/>
          <w:sz w:val="24"/>
          <w:szCs w:val="24"/>
        </w:rPr>
        <w:t>(verso COMA)</w:t>
      </w:r>
      <w:r>
        <w:rPr>
          <w:rFonts w:cs="Times New Roman" w:ascii="Times New Roman" w:hAnsi="Times New Roman"/>
          <w:sz w:val="24"/>
          <w:szCs w:val="24"/>
        </w:rPr>
        <w:t xml:space="preserve"> Ehi tesoro, come sta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r>
      <w:r>
        <w:rPr>
          <w:rFonts w:cs="Times New Roman" w:ascii="Times New Roman" w:hAnsi="Times New Roman"/>
          <w:i/>
          <w:sz w:val="24"/>
          <w:szCs w:val="24"/>
        </w:rPr>
        <w:t>(verso COMA)</w:t>
      </w:r>
      <w:r>
        <w:rPr>
          <w:rFonts w:cs="Times New Roman" w:ascii="Times New Roman" w:hAnsi="Times New Roman"/>
          <w:sz w:val="24"/>
          <w:szCs w:val="24"/>
        </w:rPr>
        <w:t xml:space="preserve"> Vuoi dell’acqu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 xml:space="preserve">Si, grazie. </w:t>
      </w:r>
      <w:r>
        <w:rPr>
          <w:rFonts w:cs="Times New Roman" w:ascii="Times New Roman" w:hAnsi="Times New Roman"/>
          <w:i/>
          <w:sz w:val="24"/>
          <w:szCs w:val="24"/>
        </w:rPr>
        <w:t xml:space="preserve">(BOTTE le porta l’acqua e lei la beve) </w:t>
      </w:r>
      <w:r>
        <w:rPr>
          <w:rFonts w:cs="Times New Roman" w:ascii="Times New Roman" w:hAnsi="Times New Roman"/>
          <w:sz w:val="24"/>
          <w:szCs w:val="24"/>
        </w:rPr>
        <w:t>Adesso va megl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ono conten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Problemi di memoria anche tu?</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 xml:space="preserve">Sì. Non so perché sono qu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Non avevi appuntamento con la ginecolog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No, non ne sono tanto sicura, ma non credo sia per la ginecolog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riferendosi a COMA) </w:t>
      </w:r>
      <w:r>
        <w:rPr>
          <w:rFonts w:cs="Times New Roman" w:ascii="Times New Roman" w:hAnsi="Times New Roman"/>
          <w:sz w:val="24"/>
          <w:szCs w:val="24"/>
        </w:rPr>
        <w:t>Non è solo un problema di memoria, sembra che non ci sia, non tutta perlome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 xml:space="preserve">Solo io so come sto ed a lei non deve interessare. Non le ho dato il permesso di parlare per m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A me sembra che ci “sia” a sufficien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Anche a m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scocciata) </w:t>
      </w:r>
      <w:r>
        <w:rPr>
          <w:rFonts w:cs="Times New Roman" w:ascii="Times New Roman" w:hAnsi="Times New Roman"/>
          <w:sz w:val="24"/>
          <w:szCs w:val="24"/>
        </w:rPr>
        <w:t>Ben tornata allora, ovunque sei sta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 xml:space="preserve">Io so di avere problemi di memoria ma anche voi? Com’è possibile? </w:t>
      </w:r>
      <w:r>
        <w:rPr>
          <w:rFonts w:cs="Times New Roman" w:ascii="Times New Roman" w:hAnsi="Times New Roman"/>
          <w:i/>
          <w:sz w:val="24"/>
          <w:szCs w:val="24"/>
        </w:rPr>
        <w:t xml:space="preserve">(verso BOTTE) </w:t>
      </w:r>
      <w:r>
        <w:rPr>
          <w:rFonts w:cs="Times New Roman" w:ascii="Times New Roman" w:hAnsi="Times New Roman"/>
          <w:sz w:val="24"/>
          <w:szCs w:val="24"/>
        </w:rPr>
        <w:t xml:space="preserve">Sei sicura che non ricordi nient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Niente dell’ultimo periodo e tanta confusione per gli ultimi ann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appiamo che sei sposata. Partiamo da questo. Cosa ti ricordi della tua famiglia, del tuo matrimon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Ricordo benissimo come ci siamo incontrati. Io e mio marito. Era il mio primo giorno di lavoro e lui era lì ad aspettarmi. Mi mostrò l’ufficio, mi presentò ai colleghi ed andammo a prendere un caffè alla macchinetta. Ero talmente agitata che gli versai il caffè addosso. Non si arrabbiò, anzi, mi guardò negli occhi e senza abbassare lo sguardo, prese un’altra moneta dalla tasca, me la diede ed aggiunse “un altro caffè per favore e senza zucchero, di dolce basti tu”.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Che romanti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Stucchevo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tupend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Praticamente è stato un colpo di fulmine. Mi sono innamorata subito ed ero talmente sicura dei sentimenti che provavo e che lui provava per me che, nel giro di pochi mesi, abbiamo deciso di sposarc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Che bella storiella, si vede che siete giovani ed ingenui. Guarda che la vita non è una favol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 xml:space="preserve">Ma lei è sempre così sgradevole? Ha solo raccontato una bella storia! Magari ne avessi vissuta io una così.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Sei una zitella! Ecco perché vai dallo strizzacervelli! Non credo ti possa aiutare a trovare un uo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r>
      <w:r>
        <w:rPr>
          <w:rFonts w:cs="Times New Roman" w:ascii="Times New Roman" w:hAnsi="Times New Roman"/>
          <w:i/>
          <w:sz w:val="24"/>
          <w:szCs w:val="24"/>
        </w:rPr>
        <w:t>(verso BOTTE)</w:t>
      </w:r>
      <w:r>
        <w:rPr>
          <w:rFonts w:cs="Times New Roman" w:ascii="Times New Roman" w:hAnsi="Times New Roman"/>
          <w:sz w:val="24"/>
          <w:szCs w:val="24"/>
        </w:rPr>
        <w:t xml:space="preserve"> Sei proprio fortunata! Per me purtroppo la vita non è stata altrettanto gradevol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Come quella di tutte. Si può avere un po’ di silenzio? Voglio leggere la mia rivista in pace. Che schifo, anche questa la conosco a memor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 xml:space="preserve">A me non dà fastidio. Tra tante smemorate sentiamo la storia della signora, sembra l’unica che non abbia problemi di memoria. Io non ricordo molto, praticamente niente della mia infanzia. Per questo vado dalla psicologa, stiamo cercando di tirare fuori i miei ricord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Purtroppo io mi ricordo tutto. La mia non è una storia allegra. </w:t>
      </w:r>
      <w:r>
        <w:rPr>
          <w:rFonts w:cs="Times New Roman" w:ascii="Times New Roman" w:hAnsi="Times New Roman"/>
          <w:i/>
          <w:sz w:val="24"/>
          <w:szCs w:val="24"/>
        </w:rPr>
        <w:t xml:space="preserve">(si alza e gira dietro la sedia) </w:t>
      </w:r>
      <w:r>
        <w:rPr>
          <w:rFonts w:cs="Times New Roman" w:ascii="Times New Roman" w:hAnsi="Times New Roman"/>
          <w:sz w:val="24"/>
          <w:szCs w:val="24"/>
        </w:rPr>
        <w:t xml:space="preserve">Sono stata sposata per 30 anni. </w:t>
      </w:r>
      <w:r>
        <w:rPr>
          <w:rFonts w:cs="Times New Roman" w:ascii="Times New Roman" w:hAnsi="Times New Roman"/>
          <w:sz w:val="24"/>
          <w:szCs w:val="24"/>
          <w:u w:val="single"/>
        </w:rPr>
        <w:t>(25 anni, io ero solo una ragazzina mentre lui aveva 15 anni più di me).</w:t>
      </w:r>
      <w:r>
        <w:rPr>
          <w:rFonts w:cs="Times New Roman" w:ascii="Times New Roman" w:hAnsi="Times New Roman"/>
          <w:sz w:val="24"/>
          <w:szCs w:val="24"/>
        </w:rPr>
        <w:t xml:space="preserve"> Mio marito ha sempre alternato momenti di attenzione e di dolcezza con altri di tensione. Poi nacque nostra figlia, e lì cominciarono le difficoltà. Mi accusava di ignorarlo, di non pensare più a lui ed iniziò ad urlarmi contro; </w:t>
      </w:r>
      <w:r>
        <w:rPr>
          <w:rFonts w:cs="Times New Roman" w:ascii="Times New Roman" w:hAnsi="Times New Roman"/>
          <w:i/>
          <w:sz w:val="24"/>
          <w:szCs w:val="24"/>
        </w:rPr>
        <w:t xml:space="preserve">(ironica) </w:t>
      </w:r>
      <w:r>
        <w:rPr>
          <w:rFonts w:cs="Times New Roman" w:ascii="Times New Roman" w:hAnsi="Times New Roman"/>
          <w:sz w:val="24"/>
          <w:szCs w:val="24"/>
        </w:rPr>
        <w:t xml:space="preserve">scatti di nervosismo, li chiamava così. All’inizio pensavo che fosse colpa mia, che magari, se mi comportavo meglio, se non gli rispondevo, le cose sarebbero migliorate. Invece sono passati gli anni e lui ha continuato ad umiliarmi. Si attaccava ad ogni scusa. Alla fine non si degnava neanche di spiegarmi perché: ero semplicemente stupida, un’inetta e soprattutto un’ingrata. Quando scoprii che mi tradiva non ne fui sorpres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Mi dispiace, davvero. E’ difficile raccontare una storia come la su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E’ sempre stato troppo difficile, non ne mai ho parlato con nessuno. In verità ci ho provato ma nessuno mi ha credu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Creduto a cosa, che tuo marito era nervoso, che tu non eri capace di tenertelo e che ti metteva le corna? Che sorpre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E’ una storia di violen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Mica la picchiav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Non servono le botte per fare violenza. Nelle case dove sembra che tutto fili liscio, può nascondersi una violenza più sottile, ma sempre doloro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Si vede che vai dallo psicologo. Fate troppe storie per me. Gli uomini sono fatti così.</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Così come? No, hanno ragione le ragazze. E’ stata una vita di violenze, ma solo troppo tardi l’ho capito: mio marito mi ha tolto, a poco a poco, il rispetto di me stess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Quante storie! Tuo marito ha fatto quello che doveva. Lavorava e manteneva la sua famiglia. Ti ha picchiata? No, ed allora? Ti ha tradito! Ma è sempre tornato da te. Se tutte le donne si comportassero come si deve non ci sarebbero tanti problemi.</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COMA </w:t>
        <w:tab/>
      </w:r>
      <w:r>
        <w:rPr>
          <w:rFonts w:cs="Times New Roman" w:ascii="Times New Roman" w:hAnsi="Times New Roman"/>
          <w:i/>
          <w:sz w:val="24"/>
          <w:szCs w:val="24"/>
        </w:rPr>
        <w:t xml:space="preserve">(interviene all’improvviso mantenendo lo sguardo fisso nel vuoto) </w:t>
      </w:r>
      <w:r>
        <w:rPr>
          <w:rFonts w:cs="Times New Roman" w:ascii="Times New Roman" w:hAnsi="Times New Roman"/>
          <w:sz w:val="24"/>
          <w:szCs w:val="24"/>
        </w:rPr>
        <w:t>Io, al mio compagno, gli rispond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cco, come non detto, le donne ben educate non si comportano così.</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Falla parl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Dobbiamo approfittare di quando si sveglia? Io la preferisco quando dorme.</w:t>
      </w:r>
    </w:p>
    <w:p>
      <w:pPr>
        <w:pStyle w:val="Normal"/>
        <w:spacing w:lineRule="auto" w:line="276"/>
        <w:ind w:left="1418" w:hanging="1418"/>
        <w:jc w:val="both"/>
        <w:rPr>
          <w:rFonts w:ascii="Times New Roman" w:hAnsi="Times New Roman" w:cs="Times New Roman"/>
          <w:color w:val="FF0000"/>
          <w:sz w:val="24"/>
          <w:szCs w:val="24"/>
        </w:rPr>
      </w:pPr>
      <w:r>
        <w:rPr>
          <w:rFonts w:cs="Times New Roman" w:ascii="Times New Roman" w:hAnsi="Times New Roman"/>
          <w:sz w:val="24"/>
          <w:szCs w:val="24"/>
        </w:rPr>
        <w:t>COMA</w:t>
        <w:tab/>
        <w:t>Quando litighiamo gli do qualche spintone, a volte arrivo anche a dargli uno schiaffo, mai più di uno e non perché non voglia. Tante parole, oh sì, di quelle tante davvero. Poi facciamo all’amore, no, facciamo sesso, forte, violento, appassiona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Che tipo è?</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r>
      <w:r>
        <w:rPr>
          <w:rFonts w:cs="Times New Roman" w:ascii="Times New Roman" w:hAnsi="Times New Roman"/>
          <w:i/>
          <w:sz w:val="24"/>
          <w:szCs w:val="24"/>
        </w:rPr>
        <w:t xml:space="preserve">(verso BOTTE) </w:t>
      </w:r>
      <w:r>
        <w:rPr>
          <w:rFonts w:cs="Times New Roman" w:ascii="Times New Roman" w:hAnsi="Times New Roman"/>
          <w:sz w:val="24"/>
          <w:szCs w:val="24"/>
        </w:rPr>
        <w:t xml:space="preserve">E’ bello da togliere il fiato e poi ci sa fare con le donne. Ti guarda dentro, ti fa sentire nuda ma bellissima. Quando ha scelto me, ero la più invidiata, per nessuna delle amiche ero degna di lui, abbastanza bella o sexy. Ero stata fortunata o meglio miracolata. Era la ciliegina sulla torta, avevo un bel ragazzo, ero innamorata e mi ero presa la rivincita nei loro confront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Compliment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Si, ma gli schiaffi, gli spinton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Vivevo una storia da film. Guardavo le altre coppie, così tranquille, sempre d’accordo, per me era una noia. Io non volevo vivere una vita in quel modo, per me volevo una vita con l’accelerato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Mi ricorda quella canzone di Mina. Come diceva? Ah sì! “Con te dovrò combattere non ti si può pigliare come se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r>
      <w:r>
        <w:rPr>
          <w:rFonts w:cs="Times New Roman" w:ascii="Times New Roman" w:hAnsi="Times New Roman"/>
          <w:b/>
          <w:sz w:val="24"/>
          <w:szCs w:val="24"/>
        </w:rPr>
        <w:tab/>
      </w:r>
      <w:r>
        <w:rPr>
          <w:rFonts w:cs="Times New Roman" w:ascii="Times New Roman" w:hAnsi="Times New Roman"/>
          <w:sz w:val="24"/>
          <w:szCs w:val="24"/>
        </w:rPr>
        <w:t xml:space="preserve">E’ “Grande grande grande”. Ho sempre adorato questa canzon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Dimenticate come conclude? “C'è di buono che al momento giusto tu sai diventare un altro, in un attimo tu sei grande, grande, grande, le mie pene non me le ricordo più.”. Finisce bene, cosa volete di più!</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 xml:space="preserve">Bene? A me sa di fregatur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Non capisco cosa cercate. Se è un bravo ragazzo è un mollaccione, se fa l’uomo è un violento? Non si può avere tu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Fa l’uomo? Cosa vuole dire “se fa l’uo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Perché? Perché non si può avere tutto? Perché non può esserci passione senza gelosia, interesse senza ossessio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Perché non esiste la perfezione.</w:t>
      </w:r>
    </w:p>
    <w:p>
      <w:pPr>
        <w:pStyle w:val="Normal"/>
        <w:spacing w:lineRule="auto" w:line="276"/>
        <w:ind w:left="1418" w:hanging="1418"/>
        <w:jc w:val="both"/>
        <w:rPr>
          <w:rFonts w:ascii="Times New Roman" w:hAnsi="Times New Roman" w:cs="Times New Roman"/>
          <w:b/>
          <w:b/>
          <w:sz w:val="24"/>
          <w:szCs w:val="24"/>
        </w:rPr>
      </w:pPr>
      <w:r>
        <w:rPr>
          <w:rFonts w:cs="Times New Roman" w:ascii="Times New Roman" w:hAnsi="Times New Roman"/>
          <w:sz w:val="24"/>
          <w:szCs w:val="24"/>
        </w:rPr>
        <w:t>OSTAGGIO</w:t>
        <w:tab/>
        <w:t>Allora accontentiamoci che almeno non ci picch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MERTA’</w:t>
        <w:tab/>
        <w:t>Esatto.</w:t>
      </w:r>
    </w:p>
    <w:p>
      <w:pPr>
        <w:pStyle w:val="Normal"/>
        <w:spacing w:lineRule="auto" w:line="276"/>
        <w:jc w:val="both"/>
        <w:rPr>
          <w:rFonts w:ascii="Times New Roman" w:hAnsi="Times New Roman" w:cs="Times New Roman"/>
          <w:i/>
          <w:i/>
          <w:sz w:val="24"/>
          <w:szCs w:val="24"/>
        </w:rPr>
      </w:pPr>
      <w:r>
        <w:rPr>
          <w:rFonts w:cs="Times New Roman" w:ascii="Times New Roman" w:hAnsi="Times New Roman"/>
          <w:sz w:val="24"/>
          <w:szCs w:val="24"/>
        </w:rPr>
        <w:t>OSTAGGIO</w:t>
        <w:tab/>
        <w:t xml:space="preserve">Ero ironica. </w:t>
      </w:r>
      <w:r>
        <w:rPr>
          <w:rFonts w:cs="Times New Roman" w:ascii="Times New Roman" w:hAnsi="Times New Roman"/>
          <w:i/>
          <w:sz w:val="24"/>
          <w:szCs w:val="24"/>
        </w:rPr>
        <w:t>(si sied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CENA 5</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 xml:space="preserve">Avete presente il detto, “bello e dannato”? Io credevo non ci fosse di meglio e mi ci mettevo di punta. Tutti i miei ragazzi sono stati un po’ così, mi piacciono i ragazzi tormentat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ACIDO </w:t>
        <w:tab/>
        <w:t xml:space="preserve">A me non sono mai piaciuti i ragazzi problematici. Quando ho incontrato il mio ex mi ha colpito per la sua eleganza. Non era particolarmente bello ma aveva qualcosa di interessante. Non è stato un colpo di fulmine, mi sono fatta corteggiare, se lo poteva permettere.  Era attento, spiritoso e gentile; mi sembrava l’uomo ideal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Beata te, sei stata fortunata!</w:t>
        <w:tab/>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Ma non era così ideale. Una volta iniziato a convivere, non si è dimostrato così gentile come sembrava. Litigavamo spesso e per motivi stupidi, io certo non stavo zitta. Una sera, durante l’ennesimo litigio, smise di urlare e mi diede uno schiaffo. Con quello schiaffo finì tutto, fu l’ultimo giorno della nostra storia. Se vogliamo chiamarla così.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OTTE</w:t>
        <w:tab/>
        <w:t>Hai fatto bene a lasciarlo, avessi avuto la tua for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Gli dissi di andarsene e che non lo volevo più vedere. Lui non capiva cosa mi aveva fatto, perché non volessi più vederlo, diceva che gli stavo rovinando la vita. Secondo lui non potevo lasciarlo in quel mod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Ed in che modo si deve lasciar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ACIDO</w:t>
        <w:tab/>
      </w:r>
      <w:r>
        <w:rPr>
          <w:rFonts w:cs="Times New Roman" w:ascii="Times New Roman" w:hAnsi="Times New Roman"/>
          <w:i/>
          <w:sz w:val="24"/>
          <w:szCs w:val="24"/>
        </w:rPr>
        <w:t xml:space="preserve">(si alza) </w:t>
      </w:r>
      <w:r>
        <w:rPr>
          <w:rFonts w:cs="Times New Roman" w:ascii="Times New Roman" w:hAnsi="Times New Roman"/>
          <w:sz w:val="24"/>
          <w:szCs w:val="24"/>
        </w:rPr>
        <w:t xml:space="preserve">Non è stato facile. Una parte di me, una grossa parte, voleva perdonarlo e tornare a ridere, a giocare, a stare bene con lui. Dargli un bacio e dimenticare tutto, ma non lo feci. Sapevo che quello che lo aveva spinto a darmi uno schiaffo poi lo avrebbe spinto a darmene un altro ed un altro ancora. Mi costrinsi a stargli lontana e lo cacciai di casa. </w:t>
      </w:r>
      <w:r>
        <w:rPr>
          <w:rFonts w:cs="Times New Roman" w:ascii="Times New Roman" w:hAnsi="Times New Roman"/>
          <w:i/>
          <w:sz w:val="24"/>
          <w:szCs w:val="24"/>
        </w:rPr>
        <w:t>(va al tavolino a b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Brava, hai scansato un bel guaio. C’è da chiedersi come fa una donna ad amare questi uomini? E’ un virus che porta ad amare un uomo fino a questo pun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Forse perché è la più grossa passione che hai avuto in vita tu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O forse perché è diventato il tuo punto di riferimento, la persona con cui hai vissuto dieci anni, con cui hai avuto un figlio, non è così facile a quel punto. Speri sempre che tutto si aggiusti, che le cose vadano meglio, che lui cambierà prima o poi ed è questo a fregarti tutte le vol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 xml:space="preserve">Avete ragione, non è così semplice. </w:t>
      </w:r>
      <w:r>
        <w:rPr>
          <w:rFonts w:cs="Times New Roman" w:ascii="Times New Roman" w:hAnsi="Times New Roman"/>
          <w:i/>
          <w:sz w:val="24"/>
          <w:szCs w:val="24"/>
        </w:rPr>
        <w:t xml:space="preserve">(verso ACIDO) </w:t>
      </w:r>
      <w:r>
        <w:rPr>
          <w:rFonts w:cs="Times New Roman" w:ascii="Times New Roman" w:hAnsi="Times New Roman"/>
          <w:sz w:val="24"/>
          <w:szCs w:val="24"/>
        </w:rPr>
        <w:t>Ti è andata bene, pensa se lo avessi sposa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Lo pensavo anche io ma non è finita qui. Se stare con lui sarebbe stato difficile, stargli lontano stava diventando impossibile. Con la scusa di dover liberare casa, me lo trovavo sempre alla porta. Quando gli feci trovare le sue cose fuori, non si fece fermare ed entrò da solo in casa pur di vederm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Non avevi fatto cambiare la serratu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ACIDO </w:t>
        <w:tab/>
        <w:t>Non subito. Ero un’ingenua, ero convinta che non mi avrebbe mai fatto veramente del male. Credevo che dopo un po’ si sarebbe arreso e mi avrebbe lasciato in pace. Lo cacciai di nuovo fuori di casa.</w:t>
      </w:r>
      <w:r>
        <w:rPr>
          <w:rFonts w:cs="Times New Roman" w:ascii="Times New Roman" w:hAnsi="Times New Roman"/>
          <w:i/>
          <w:sz w:val="24"/>
          <w:szCs w:val="24"/>
        </w:rPr>
        <w:t xml:space="preserve"> (va in proscenio)</w:t>
      </w:r>
      <w:r>
        <w:rPr>
          <w:rFonts w:cs="Times New Roman" w:ascii="Times New Roman" w:hAnsi="Times New Roman"/>
          <w:sz w:val="24"/>
          <w:szCs w:val="24"/>
        </w:rPr>
        <w:t xml:space="preserve"> Nelle settimane successive passai ore al telefono cercando di farlo ragion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Ma non si convins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Per niente, anzi si convinse che esisteva ancora una possibilità di tornare insieme. Smisi di rispon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Aspettai venti giorni di telefonate continue e squilli in piena notte prima di decidermi a cambiare numero. Non volevo la scocciatura di avvisare tutti del nuovo numero. Alla fine lo cambiai tre volte. Il terzo numero non lo diedi a nessuno, solo alla mia famiglia e a poche altre persone che sapevano quello che lui mi stava facendo, che credevano a quello che mi stava facend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Fammi indovinare. Hanno detto che esageravi per cas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Già, anche quello ho dovuto subire. Quando ci si separa, si dividono anche gli amici, c’è chi sta con te e chi sta con lui. Immaginate se dite che il loro caro amico è uno stalker. Mi sono fatta terra bruciata attorno. Mi sono rimasti vicino solo la famiglia e poche fidate amiche. Alcuni mi hanno creduto ma hanno preferito stare lontano e non immischiarsi. Avevano paura per loro e la loro famiglia. Ironico vero? Mi hanno lasciata sola o perché non mi credevano o perché mi credevano tropp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Che hai fatto dop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ACIDO </w:t>
        <w:tab/>
      </w:r>
      <w:r>
        <w:rPr>
          <w:rFonts w:cs="Times New Roman" w:ascii="Times New Roman" w:hAnsi="Times New Roman"/>
          <w:i/>
          <w:sz w:val="24"/>
          <w:szCs w:val="24"/>
        </w:rPr>
        <w:t xml:space="preserve">(verso INCESTO) </w:t>
      </w:r>
      <w:r>
        <w:rPr>
          <w:rFonts w:cs="Times New Roman" w:ascii="Times New Roman" w:hAnsi="Times New Roman"/>
          <w:sz w:val="24"/>
          <w:szCs w:val="24"/>
        </w:rPr>
        <w:t xml:space="preserve">Me lo trovavo sempre davanti. Di fronte a casa, davanti all’ufficio, mi pedinava di continuo. Mi sembrava di impazzire e così mi sono rivolta ai carabinieri e l’ho denunciat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Esagera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Brav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ACIDO </w:t>
        <w:tab/>
        <w:t xml:space="preserve">Ho ottenuto un ordine di restrizione. Doveva stare a 100 metri da me. Solo allora iniziai a seguire tutte le indicazioni del caso: mai rispondergli neanche per dirgli di lasciarti in pace, lo vive come un’apertura. Ignorare messaggi e telefonate. Non temere di telefonare alla polizia, anche di continuo, se non rispetta l’ordine di restrizione. </w:t>
      </w:r>
      <w:r>
        <w:rPr>
          <w:rFonts w:cs="Times New Roman" w:ascii="Times New Roman" w:hAnsi="Times New Roman"/>
          <w:i/>
          <w:sz w:val="24"/>
          <w:szCs w:val="24"/>
        </w:rPr>
        <w:t>(torn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 tutto per uno schiaffo! Era meglio se lo perdonavi e tornavi con lui. Non ti avrebbe fatto nien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r>
      <w:r>
        <w:rPr>
          <w:rFonts w:cs="Times New Roman" w:ascii="Times New Roman" w:hAnsi="Times New Roman"/>
          <w:i/>
          <w:sz w:val="24"/>
          <w:szCs w:val="24"/>
        </w:rPr>
        <w:t xml:space="preserve">(scatta in piedi) </w:t>
      </w:r>
      <w:r>
        <w:rPr>
          <w:rFonts w:cs="Times New Roman" w:ascii="Times New Roman" w:hAnsi="Times New Roman"/>
          <w:sz w:val="24"/>
          <w:szCs w:val="24"/>
        </w:rPr>
        <w:t>Ma stai scherzando? Doveva rimanere con lui ed aspettare che dagli schiaffi passasse ai pugni? No, ha fatto bene, anzi ha aspettato troppo, gli ha dato troppe possibilità.</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MERTA’</w:t>
        <w:tab/>
        <w:t xml:space="preserve">Troppe poche. Il problema delle donne d’oggi è che hanno troppi grilli per la testa. Se stessero un po’ più tranquille … prendete esempio da questa qui </w:t>
      </w:r>
      <w:r>
        <w:rPr>
          <w:rFonts w:cs="Times New Roman" w:ascii="Times New Roman" w:hAnsi="Times New Roman"/>
          <w:i/>
          <w:sz w:val="24"/>
          <w:szCs w:val="24"/>
        </w:rPr>
        <w:t>(allude a COMA che sta appoggiata alla paret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INCESTO</w:t>
        <w:tab/>
        <w:t xml:space="preserve">Ehi ragazza, stai bene? </w:t>
      </w:r>
      <w:r>
        <w:rPr>
          <w:rFonts w:cs="Times New Roman" w:ascii="Times New Roman" w:hAnsi="Times New Roman"/>
          <w:i/>
          <w:sz w:val="24"/>
          <w:szCs w:val="24"/>
        </w:rPr>
        <w:t>(scuotendol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Eh? Sì, sto bene. Sono solo stanca, tanto stanc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Lasciala dormire! Almeno una che non mi rompe le scato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 xml:space="preserve">Ma che problema h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Io non ho nessun problema. Non sono io quella che va dallo strizzacervelli. Tu, hai un problem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 xml:space="preserve">Uno solo? </w:t>
      </w:r>
      <w:r>
        <w:rPr>
          <w:rFonts w:cs="Times New Roman" w:ascii="Times New Roman" w:hAnsi="Times New Roman"/>
          <w:i/>
          <w:sz w:val="24"/>
          <w:szCs w:val="24"/>
        </w:rPr>
        <w:t xml:space="preserve">(ironica) </w:t>
      </w:r>
      <w:r>
        <w:rPr>
          <w:rFonts w:cs="Times New Roman" w:ascii="Times New Roman" w:hAnsi="Times New Roman"/>
          <w:sz w:val="24"/>
          <w:szCs w:val="24"/>
        </w:rPr>
        <w:t xml:space="preserve"> </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INCESTO si alza e si avvicina al fondo, guardando con aria assorta verso la quin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on era una domanda, non sono interessata alla tua triste storia. Non mi va proprio di ascoltare un altro racconto strappalacrim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Come sa che è una storia tris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Se siete qui avete tutte una triste storia, non lo avete ancora capi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Qui dove? Nell’ambulator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 xml:space="preserve">(ironica) </w:t>
      </w:r>
      <w:r>
        <w:rPr>
          <w:rFonts w:cs="Times New Roman" w:ascii="Times New Roman" w:hAnsi="Times New Roman"/>
          <w:sz w:val="24"/>
          <w:szCs w:val="24"/>
        </w:rPr>
        <w:t xml:space="preserve">Certo, nell’ambulatori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E dove? </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MERTA’</w:t>
        <w:tab/>
        <w:t xml:space="preserve">Se non lo capisci da sola, non sarò certo io a dirtelo. </w:t>
      </w:r>
      <w:r>
        <w:rPr>
          <w:rFonts w:cs="Times New Roman" w:ascii="Times New Roman" w:hAnsi="Times New Roman"/>
          <w:i/>
          <w:sz w:val="24"/>
          <w:szCs w:val="24"/>
        </w:rPr>
        <w:t xml:space="preserve">(verso INCESTO) </w:t>
      </w:r>
      <w:r>
        <w:rPr>
          <w:rFonts w:cs="Times New Roman" w:ascii="Times New Roman" w:hAnsi="Times New Roman"/>
          <w:sz w:val="24"/>
          <w:szCs w:val="24"/>
        </w:rPr>
        <w:t>Ehi svitata, che ci fai lì in piedi? Guardi fuori dalla finest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Non ci sono le finest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Oh, io lo so, non ero sicura che lo sapessi tu.</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INCESTO si gira fronte pubbli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C’è un’atmosfera strana in questa sala d’attesa. Non credevo che delle estranee potessero parlare così, liberamente. Anche io avrei una storia da raccont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r>
      <w:r>
        <w:rPr>
          <w:rFonts w:cs="Times New Roman" w:ascii="Times New Roman" w:hAnsi="Times New Roman"/>
          <w:i/>
          <w:sz w:val="24"/>
          <w:szCs w:val="24"/>
        </w:rPr>
        <w:t>(verso INCESTO)</w:t>
      </w:r>
      <w:r>
        <w:rPr>
          <w:rFonts w:cs="Times New Roman" w:ascii="Times New Roman" w:hAnsi="Times New Roman"/>
          <w:sz w:val="24"/>
          <w:szCs w:val="24"/>
        </w:rPr>
        <w:t xml:space="preserve"> Se ne vuoi parlare, io sono interessata, ti ascolto volentier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ironica) </w:t>
      </w:r>
      <w:r>
        <w:rPr>
          <w:rFonts w:cs="Times New Roman" w:ascii="Times New Roman" w:hAnsi="Times New Roman"/>
          <w:sz w:val="24"/>
          <w:szCs w:val="24"/>
        </w:rPr>
        <w:t xml:space="preserve">Ma dai?! Ancora? </w:t>
      </w:r>
      <w:r>
        <w:rPr>
          <w:rFonts w:cs="Times New Roman" w:ascii="Times New Roman" w:hAnsi="Times New Roman"/>
          <w:i/>
          <w:sz w:val="24"/>
          <w:szCs w:val="24"/>
        </w:rPr>
        <w:t>(verso le altre)</w:t>
      </w:r>
      <w:r>
        <w:rPr>
          <w:rFonts w:cs="Times New Roman" w:ascii="Times New Roman" w:hAnsi="Times New Roman"/>
          <w:sz w:val="24"/>
          <w:szCs w:val="24"/>
        </w:rPr>
        <w:t xml:space="preserve"> Per me vuole risparmiare i soldi dello strizzacervelli. </w:t>
      </w:r>
      <w:r>
        <w:rPr>
          <w:rFonts w:cs="Times New Roman" w:ascii="Times New Roman" w:hAnsi="Times New Roman"/>
          <w:i/>
          <w:sz w:val="24"/>
          <w:szCs w:val="24"/>
        </w:rPr>
        <w:t xml:space="preserve">(verso INCESTO) </w:t>
      </w:r>
      <w:r>
        <w:rPr>
          <w:rFonts w:cs="Times New Roman" w:ascii="Times New Roman" w:hAnsi="Times New Roman"/>
          <w:sz w:val="24"/>
          <w:szCs w:val="24"/>
        </w:rPr>
        <w:t>Comunque non fare affidamento su di m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Non badare a lei! Ti ascolto anche io. Guarda noi e lasciala per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Sono sempre stata triste, non ricordo come si possa stare in un altro modo. E poi ricordo poco o niente della mia infanzia, dei miei genitori. Sono convinta che le due cose siano collegate e così mi sono rivolta ad una psicolog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Hai scoperto qualcosa? Negli incontri con la psicolog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Sì, cioè no… caspita, non ricord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 xml:space="preserve">(scocciata) </w:t>
      </w:r>
      <w:r>
        <w:rPr>
          <w:rFonts w:cs="Times New Roman" w:ascii="Times New Roman" w:hAnsi="Times New Roman"/>
          <w:sz w:val="24"/>
          <w:szCs w:val="24"/>
        </w:rPr>
        <w:t>Fa uno sforzo! Succede a tutte, ma alla fine ricorda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A tutte ch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Alle altre donne che vengono in questa sala d’attesa. Ne vengono sempre di nuove e non ricordano quello che è successo ma poi torna tutto in men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Quello che è success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Ho detto troppo. Fate parlare la matta, dalla faccia che fa, ha incominciato a ricord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r>
      <w:r>
        <w:rPr>
          <w:rFonts w:cs="Times New Roman" w:ascii="Times New Roman" w:hAnsi="Times New Roman"/>
          <w:i/>
          <w:sz w:val="24"/>
          <w:szCs w:val="24"/>
        </w:rPr>
        <w:t>(con lo sguardo perso)</w:t>
      </w:r>
      <w:r>
        <w:rPr>
          <w:rFonts w:cs="Times New Roman" w:ascii="Times New Roman" w:hAnsi="Times New Roman"/>
          <w:sz w:val="24"/>
          <w:szCs w:val="24"/>
        </w:rPr>
        <w:t xml:space="preserve"> La terapia ha funzionato, ho cominciato a ricordare durante gli appuntamenti. Non so se ho fatto bene, forse era meglio lasciare tutto sepol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Adesso mi spavent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r>
      <w:r>
        <w:rPr>
          <w:rFonts w:cs="Times New Roman" w:ascii="Times New Roman" w:hAnsi="Times New Roman"/>
          <w:b/>
          <w:i/>
          <w:sz w:val="24"/>
          <w:szCs w:val="24"/>
        </w:rPr>
        <w:t>(musica 1)</w:t>
      </w:r>
      <w:r>
        <w:rPr>
          <w:rFonts w:cs="Times New Roman" w:ascii="Times New Roman" w:hAnsi="Times New Roman"/>
          <w:sz w:val="24"/>
          <w:szCs w:val="24"/>
        </w:rPr>
        <w:t xml:space="preserve"> Capitava di notte. Durante il giorno era un padre normale, chiedeva della scuola, mi aiutava con i compiti. La notte era diverso; appena sentivo i suoi passi nel corridoio, mi giravo pancia sotto ed abbracciavo il cuscino sperando che ci ripensasse. Quando lui apriva la porta della camera, il mio cuore batteva un colpo, più forte degli altri. Entrava in silenzio, si sedeva di spalle in cima al letto ed aspettava, non so cosa. Io trattenevo il respiro, sperando che se ne andasse come era entrato. Invece si voltava sempre, mi girava, con una mano mi copriva il volto e mi ordinava di fare silenzio. Solo allora si stendeva su di me. Io non riuscivo più a stare senza respiro ed i polmoni si riaprivano contro il mio volere, facendo entrare l’aria del suo respiro. Odiavo i miei polmoni, se erano miei dovevano fare quello che io volevo. Al secondo battito del mio cuore, si staccava da me, tornava a sedersi sul bordo del letto ed iniziava a fare la lagna, non proprio come i bambini che fanno i capricci ma più come un pianto soffocato. “Torna a dormire che domani hai scuola”. Io ubbidivo, sono sempre stata una bambina ubbidiente. La mattina veniva sempre la mamma a svegliarmi. Mi chiamava dalla porta, non entrava mai. Mi ricordo, adesso mi ricordo, che una volta è entrata e si è seduta sul mio letto. L'ho presa a calci e a pugni. Lei mi ha lasciato fare. Poi mi ha tenuto le mani e mi ha detto: "E' un vizio, non vuole farti del male. E' malato. Lui è debole, tu sei forte, come me". Mi ha supplicato di non dire niente. "Siamo una famiglia", continuava a dire. "Non devi dirlo a nessuno perché sono cose che succedono. Siamo una famiglia". Io ho ubbidito, sono sempre stata una bambina ubbidiente.</w:t>
      </w:r>
    </w:p>
    <w:p>
      <w:pPr>
        <w:pStyle w:val="Normal"/>
        <w:spacing w:lineRule="auto" w:line="276"/>
        <w:ind w:left="1418" w:hanging="1418"/>
        <w:jc w:val="both"/>
        <w:rPr>
          <w:rFonts w:ascii="Times New Roman" w:hAnsi="Times New Roman" w:cs="Times New Roman"/>
          <w:b/>
          <w:b/>
          <w:sz w:val="24"/>
          <w:szCs w:val="24"/>
        </w:rPr>
      </w:pPr>
      <w:r>
        <w:rPr>
          <w:rFonts w:cs="Times New Roman" w:ascii="Times New Roman" w:hAnsi="Times New Roman"/>
          <w:b/>
          <w:sz w:val="24"/>
          <w:szCs w:val="24"/>
        </w:rPr>
        <w:t>SCENA 6</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Oh, mio d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Ci credo che non riuscivi a ricordare, la tua mente voleva proteggert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Oh povera cocca! Tutta colpa di tua madre ver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ACIDO </w:t>
        <w:tab/>
      </w:r>
      <w:r>
        <w:rPr>
          <w:rFonts w:cs="Times New Roman" w:ascii="Times New Roman" w:hAnsi="Times New Roman"/>
          <w:i/>
          <w:sz w:val="24"/>
          <w:szCs w:val="24"/>
        </w:rPr>
        <w:t xml:space="preserve">(scatta in piedi) </w:t>
      </w:r>
      <w:r>
        <w:rPr>
          <w:rFonts w:cs="Times New Roman" w:ascii="Times New Roman" w:hAnsi="Times New Roman"/>
          <w:sz w:val="24"/>
          <w:szCs w:val="24"/>
        </w:rPr>
        <w:t>La lasci in pace, stia zit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Non ti impicciare! </w:t>
      </w:r>
      <w:r>
        <w:rPr>
          <w:rFonts w:cs="Times New Roman" w:ascii="Times New Roman" w:hAnsi="Times New Roman"/>
          <w:i/>
          <w:sz w:val="24"/>
          <w:szCs w:val="24"/>
        </w:rPr>
        <w:t xml:space="preserve">(scatta in piedi, verso INCESTO) </w:t>
      </w:r>
      <w:r>
        <w:rPr>
          <w:rFonts w:cs="Times New Roman" w:ascii="Times New Roman" w:hAnsi="Times New Roman"/>
          <w:sz w:val="24"/>
          <w:szCs w:val="24"/>
        </w:rPr>
        <w:t>Sei come lei, piangi adesso ma intanto ti sei presa l’uomo di tua mad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Io non mi sono presa nessuno, lui mi ha violentat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ACIDO </w:t>
        <w:tab/>
        <w:t xml:space="preserve">Non ho parole! Non ha sentito una parola di quello che ha detto! </w:t>
      </w:r>
      <w:r>
        <w:rPr>
          <w:rFonts w:cs="Times New Roman" w:ascii="Times New Roman" w:hAnsi="Times New Roman"/>
          <w:i/>
          <w:sz w:val="24"/>
          <w:szCs w:val="24"/>
        </w:rPr>
        <w:t>(va da INCESTO, e l’aiuta ad accomodars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he le succede? Perché la prende sul persona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Voi non potete capi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Ce lo spiegh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Anche io sono stata sposata ed anche io avevo una figlia. La sera, dopo aver sistemato la cucina, ci mettevamo tutti e tre sul divano. Lei si sdraiava, mio marito si sedeva in mezzo ed io di lato. Si vedeva sempre quello che voleva lei, mia figlia, colpa mia, l’ho sempre viziata. Aveva dieci anni ed era bella, bellissima, il mio capolavoro. Ma era anche una smorfiosetta, così piccola e così svergognata. Adorava mettersi i vestitini, più corti erano, più le piacevano e si metteva in mostra, di continuo, davanti a noi, davanti al padre, si metteva a ballare, a girare con quelle sue gonnelline. Non stava mai composta, sempre con le gambe nube, girava in casa solo con le mutandi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Non capisco cosa centra? E’ normale per una bambina, era a casa su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In televisione davano Cenerentola e lei si era sdraiata come sempre, con tutto di fuori. Mio marito ha allungato la mano, le accarezzava le gambe, poi è salito più su. Io gli ho chiesto “Cosa stai facendo?” e lui mi ha detto di chiudere la mia boccaccia di merda che a lei piacev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E tu che hai fa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Io ho chiuso la mia boccaccia di merda. </w:t>
      </w:r>
      <w:r>
        <w:rPr>
          <w:rFonts w:cs="Times New Roman" w:ascii="Times New Roman" w:hAnsi="Times New Roman"/>
          <w:i/>
          <w:sz w:val="24"/>
          <w:szCs w:val="24"/>
        </w:rPr>
        <w:t xml:space="preserve">(silenzio) </w:t>
      </w:r>
      <w:r>
        <w:rPr>
          <w:rFonts w:cs="Times New Roman" w:ascii="Times New Roman" w:hAnsi="Times New Roman"/>
          <w:sz w:val="24"/>
          <w:szCs w:val="24"/>
        </w:rPr>
        <w:t xml:space="preserve">Perché mi guardate così?! </w:t>
      </w:r>
      <w:r>
        <w:rPr>
          <w:rFonts w:cs="Times New Roman" w:ascii="Times New Roman" w:hAnsi="Times New Roman"/>
          <w:i/>
          <w:sz w:val="24"/>
          <w:szCs w:val="24"/>
        </w:rPr>
        <w:t xml:space="preserve">(silenzio) </w:t>
      </w:r>
      <w:r>
        <w:rPr>
          <w:rFonts w:cs="Times New Roman" w:ascii="Times New Roman" w:hAnsi="Times New Roman"/>
          <w:sz w:val="24"/>
          <w:szCs w:val="24"/>
        </w:rPr>
        <w:t xml:space="preserve">Mi state guardando come se fossi una specie di mostro. </w:t>
      </w:r>
      <w:r>
        <w:rPr>
          <w:rFonts w:cs="Times New Roman" w:ascii="Times New Roman" w:hAnsi="Times New Roman"/>
          <w:i/>
          <w:sz w:val="24"/>
          <w:szCs w:val="24"/>
        </w:rPr>
        <w:t xml:space="preserve">(silenzio) </w:t>
      </w:r>
      <w:r>
        <w:rPr>
          <w:rFonts w:cs="Times New Roman" w:ascii="Times New Roman" w:hAnsi="Times New Roman"/>
          <w:sz w:val="24"/>
          <w:szCs w:val="24"/>
        </w:rPr>
        <w:t xml:space="preserve">Secondo lei volevo che lui toccasse la mia bambina? No che non volevo che la toccasse. </w:t>
      </w:r>
      <w:r>
        <w:rPr>
          <w:rFonts w:cs="Times New Roman" w:ascii="Times New Roman" w:hAnsi="Times New Roman"/>
          <w:i/>
          <w:sz w:val="24"/>
          <w:szCs w:val="24"/>
        </w:rPr>
        <w:t>(silenzio)</w:t>
      </w:r>
      <w:r>
        <w:rPr>
          <w:rFonts w:cs="Times New Roman" w:ascii="Times New Roman" w:hAnsi="Times New Roman"/>
          <w:sz w:val="24"/>
          <w:szCs w:val="24"/>
        </w:rPr>
        <w:t xml:space="preserve"> Era il mio uomo, mio marito ed io volevo che facesse l’amore con me ed invece lui voleva mia figlia. E per questo lo odiavo e odiavo lei. </w:t>
      </w:r>
      <w:r>
        <w:rPr>
          <w:rFonts w:cs="Times New Roman" w:ascii="Times New Roman" w:hAnsi="Times New Roman"/>
          <w:i/>
          <w:sz w:val="24"/>
          <w:szCs w:val="24"/>
        </w:rPr>
        <w:t>(silenzio)</w:t>
      </w:r>
      <w:r>
        <w:rPr>
          <w:rFonts w:cs="Times New Roman" w:ascii="Times New Roman" w:hAnsi="Times New Roman"/>
          <w:sz w:val="24"/>
          <w:szCs w:val="24"/>
        </w:rPr>
        <w:t xml:space="preserve"> Sì, lei! Perché il mio uomo, che doveva amare me, volere me, si scopava mia figl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E la colpa di chi e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La colpa era di quella puttanella, perché si faceva prendere da lui e non diceva niente, non urlava, non faceva niente. Lei stava zitta e non protestava. </w:t>
      </w:r>
      <w:r>
        <w:rPr>
          <w:rFonts w:cs="Times New Roman" w:ascii="Times New Roman" w:hAnsi="Times New Roman"/>
          <w:i/>
          <w:sz w:val="24"/>
          <w:szCs w:val="24"/>
        </w:rPr>
        <w:t>(la musica sfum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Era una bambi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Ma poi è cresciuta e poi se si è una puttana, lo si è fin da piccole.</w:t>
      </w:r>
      <w:r>
        <w:rPr>
          <w:rFonts w:cs="Times New Roman" w:ascii="Times New Roman" w:hAnsi="Times New Roman"/>
          <w:i/>
          <w:sz w:val="24"/>
          <w:szCs w:val="24"/>
        </w:rPr>
        <w:t xml:space="preserve"> (silenzio) </w:t>
      </w:r>
      <w:r>
        <w:rPr>
          <w:rFonts w:cs="Times New Roman" w:ascii="Times New Roman" w:hAnsi="Times New Roman"/>
          <w:sz w:val="24"/>
          <w:szCs w:val="24"/>
        </w:rPr>
        <w:t>Io avevo un marito ed una figlia e dovevo pensare a tutti. (</w:t>
      </w:r>
      <w:r>
        <w:rPr>
          <w:rFonts w:cs="Times New Roman" w:ascii="Times New Roman" w:hAnsi="Times New Roman"/>
          <w:i/>
          <w:sz w:val="24"/>
          <w:szCs w:val="24"/>
        </w:rPr>
        <w:t xml:space="preserve">silenzio) </w:t>
      </w:r>
      <w:r>
        <w:rPr>
          <w:rFonts w:cs="Times New Roman" w:ascii="Times New Roman" w:hAnsi="Times New Roman"/>
          <w:sz w:val="24"/>
          <w:szCs w:val="24"/>
        </w:rPr>
        <w:t xml:space="preserve">Dovevo tenere unita la famiglia. </w:t>
      </w:r>
      <w:r>
        <w:rPr>
          <w:rFonts w:cs="Times New Roman" w:ascii="Times New Roman" w:hAnsi="Times New Roman"/>
          <w:i/>
          <w:sz w:val="24"/>
          <w:szCs w:val="24"/>
        </w:rPr>
        <w:t xml:space="preserve">(silenzio) </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OMERTA’ va a seders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Ho fatto quello che mi hanno insegnato, mantenere unita la famigli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Non ho mai capito come mia madre poteva permettere una cosa del genere. Sei uguale a lei. Mi fai solo pe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on cerco il tuo perdono, non me ne faccio nient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ACIDO torna a sedere. Silenzi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b/>
          <w:sz w:val="24"/>
          <w:szCs w:val="24"/>
        </w:rPr>
        <w:t>SCENA 7</w:t>
      </w:r>
      <w:r>
        <w:rPr>
          <w:rFonts w:cs="Times New Roman" w:ascii="Times New Roman" w:hAnsi="Times New Roman"/>
          <w:i/>
          <w:sz w:val="24"/>
          <w:szCs w:val="24"/>
        </w:rPr>
        <w:t xml:space="preserv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Su una cosa ha ragione, abbiamo tutte storie tristi.</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STAGGIO</w:t>
        <w:tab/>
        <w:t xml:space="preserve">Già, strano. </w:t>
      </w:r>
      <w:r>
        <w:rPr>
          <w:rFonts w:cs="Times New Roman" w:ascii="Times New Roman" w:hAnsi="Times New Roman"/>
          <w:i/>
          <w:sz w:val="24"/>
          <w:szCs w:val="24"/>
        </w:rPr>
        <w:t>(Si alza, va a prendere un bicchiere d’acqua e lo porta a INCES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ironica)</w:t>
      </w:r>
      <w:r>
        <w:rPr>
          <w:rFonts w:cs="Times New Roman" w:ascii="Times New Roman" w:hAnsi="Times New Roman"/>
          <w:sz w:val="24"/>
          <w:szCs w:val="24"/>
        </w:rPr>
        <w:t xml:space="preserve"> Veramente stran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Tieni. </w:t>
      </w:r>
      <w:r>
        <w:rPr>
          <w:rFonts w:cs="Times New Roman" w:ascii="Times New Roman" w:hAnsi="Times New Roman"/>
          <w:i/>
          <w:sz w:val="24"/>
          <w:szCs w:val="24"/>
        </w:rPr>
        <w:t>(da l’acqu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Grazi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 xml:space="preserve">(verso OSTAGGIO) </w:t>
      </w:r>
      <w:r>
        <w:rPr>
          <w:rFonts w:cs="Times New Roman" w:ascii="Times New Roman" w:hAnsi="Times New Roman"/>
          <w:sz w:val="24"/>
          <w:szCs w:val="24"/>
        </w:rPr>
        <w:t>Comunque tu non hai preso nemmeno uno schiaffo. La tua non è una storia triste, solo un po’ deprimente, da donna medioc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Mi sembra di sentire mio marito. E comunque gli schiaffi li ho presi anche io, sono arrivati alla fine, content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Felic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Ma che dic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Li schiaffi li prendi ma non subito. Arrivano dopo che ci sono stati mesi, anni di tensione continue. Anche nel mio matrimonio c’è stato un crescendo. C’era la paura, paura di parlare, quasi di respirare, di fare qualunque cosa, di opporsi a qualsiasi cosa lui chiedesse. Ho vissuto sempre in allerta con la consapevolezza che non ero al sicuro, mai salva, mai, neanche stando zitta, neanche non rispondendo, neanche facendo tutto quello che lui si aspettava io dovessi fare. Lo schiaffo? Era un epilogo annunciato e non è stato quello a fare più male. Sai una cosa? Poteva anche non arrivare, lo schiaffo, e vivere comunque una vita di violenza in attesa che arrivi, per paura che arrivi. Credi di scansare la violenza ed invece vivi un’esistenza in ostagg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n capisco, cos’è questa sala d’attesa? Non è il posto di polizia ma non è neanche un poliambulatorio, non c’è nessun dottore. Ci siamo solo n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Per adesso sì ma io ne ho incontrate tante altre, e tutte con le stesse stori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r>
      <w:r>
        <w:rPr>
          <w:rFonts w:cs="Times New Roman" w:ascii="Times New Roman" w:hAnsi="Times New Roman"/>
          <w:i/>
          <w:sz w:val="24"/>
          <w:szCs w:val="24"/>
        </w:rPr>
        <w:t>(in piedi)</w:t>
      </w:r>
      <w:r>
        <w:rPr>
          <w:rFonts w:cs="Times New Roman" w:ascii="Times New Roman" w:hAnsi="Times New Roman"/>
          <w:sz w:val="24"/>
          <w:szCs w:val="24"/>
        </w:rPr>
        <w:t xml:space="preserve">Non è vero! </w:t>
      </w:r>
      <w:r>
        <w:rPr>
          <w:rFonts w:cs="Times New Roman" w:ascii="Times New Roman" w:hAnsi="Times New Roman"/>
          <w:i/>
          <w:sz w:val="24"/>
          <w:szCs w:val="24"/>
        </w:rPr>
        <w:t>(verso BOTTE)</w:t>
      </w:r>
      <w:r>
        <w:rPr>
          <w:rFonts w:cs="Times New Roman" w:ascii="Times New Roman" w:hAnsi="Times New Roman"/>
          <w:sz w:val="24"/>
          <w:szCs w:val="24"/>
        </w:rPr>
        <w:t xml:space="preserve"> Tu! Tu hai una storia felice, hai raccontato come vi siete conosciuti, di come vi siete innamorat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r>
      <w:r>
        <w:rPr>
          <w:rFonts w:cs="Times New Roman" w:ascii="Times New Roman" w:hAnsi="Times New Roman"/>
          <w:i/>
          <w:sz w:val="24"/>
          <w:szCs w:val="24"/>
        </w:rPr>
        <w:t xml:space="preserve">(seduta) </w:t>
      </w:r>
      <w:r>
        <w:rPr>
          <w:rFonts w:cs="Times New Roman" w:ascii="Times New Roman" w:hAnsi="Times New Roman"/>
          <w:sz w:val="24"/>
          <w:szCs w:val="24"/>
        </w:rPr>
        <w:t xml:space="preserve">Mi dispiace ma anche io sono come voi. Mio marito mi picchia, mi prende a schiaffi, a calci, a pugni nello stomaco. Adesso ricordo. La sera di un mio compleanno, salì a casa con un manganello. Non ne avevo mai visto uno, se non in televisione nei film polizieschi e con quello iniziò a picchiarmi. Quella notte mi feci la pipì a letto, un bel regalo di compleann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Non sembra che sei stata picchiata, non hai segn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E’ un uomo intelligente, mi picchia sulle gambe, in testa o sulla schiena, mai sul volto e usa qualsiasi scusa per far scattare la rabbi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Non siamo in un film dove la donna va in giro con gli occhiali da sole con sotto l’occhio nero, sono più furbi di così. Quante sono le donne che vengono picchiate e non lo sappiamo, solo perché non dicono nient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STAGGIO</w:t>
        <w:tab/>
        <w:t xml:space="preserve">Sono stata cresciuta con la convinzione che non potevo parlarne. Io ho fatto quello che mia madre mi ha insegnato: “lava i panni sporchi a casa tua, non farti parlare dietro” ed ecco il risultato. Sono stata umiliata e maltrattata per oltre vent’anni anni da mio marito. </w:t>
      </w:r>
      <w:r>
        <w:rPr>
          <w:rFonts w:cs="Times New Roman" w:ascii="Times New Roman" w:hAnsi="Times New Roman"/>
          <w:i/>
          <w:sz w:val="24"/>
          <w:szCs w:val="24"/>
        </w:rPr>
        <w:t>(torn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i eravamo la coppia perfetta. Dall’esterno siamo sempre stati impeccabili. Mio marito è ben voluto, stimato al lavoro e conosciuto nel quartiere. Me lo ricordava sempre, ad ogni schiaffo e ad ogni insulto. Io non ero niente e nessuno mi avrebbe creduto perché lui era perfetto. Guai, se mi mostravo strana, triste o stanca, l’apparenza era quella che contava e alla fine ci ho creduto anche io. Organizzavo cene, serate, di tutto per stare in compagnia e per vederlo come agli inizi, gentile e premuroso. Per me l’immagine che davamo era diventata l’unico momento felice e mi convinsi che quella era la realtà mentre a casa vivevo solo un incubo da cui mi sarei risvegliata al successivo appuntamento socia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Ma era solo apparen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Era quello che avevo sempre desidera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E ti è basta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Sembra assurdo dirlo così ma sì, mi bastava. Quello che succedeva a casa era una cosa mia, che non interessava a nessuno perché nessuno mi avrebbe creduta ed allora perché darsi tanta pe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Ma non eri da sola a casa, non del tu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Già, c’era mio figlio. Ho cercato di tenerlo lontano dal mio incubo, ho pregato il padre di non … di trattarmi bene davanti a lui ma i bambini hanno occhi ed orecchie dappertu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Tuo marito picchiava anche tuo figl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Mai! E’ il suo erede, non lo ha mai toccato ma lo ha educato. Era una forma di divertimento per lui, chiamava mio figlio e davanti a lui mi umiliava. Ha rotto così l’incantesi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Incantesi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Si, l’incantesimo per il quale io non ero in grado di reagire. Mio figlio, a soli dieci anni mi ha insulta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I ragazzi d’oggi sono così. Niente che un bel ceffone non possa aggiust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Perfetto, così aggiungiamo violenza a violen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No, non è così, Non mi ha semplicemente risposto male, mi ha guardato con disprezzo. Il padre era riuscito ad educarlo ed io lo avevo permesso. Lo stesso giorno andai da mia madre. Da sola.</w:t>
        <w:tab/>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Hai reagi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Ma ho lasciato mio figlio a lui. Non ha voluto seguirm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Lo riprenderai più avanti, l’importante è reagi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ACIDO </w:t>
        <w:tab/>
        <w:t>Io ho reagito ma troppo tard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Ho sbagliato ad aspettare, l’ordine restrittivo deve averlo fatto uscire di testa. Tra tutte voi, io sono l’unica che ricorda tutto, mentre vorrei dimenticare. Ero appena uscita dall’ascensore e sentii bagnato sul volto. Dopo neanche un secondo sentii solo il dolore. Feci appena in tempo a fare un urlo ed a vedere un’ombra. Prima arrivò il buio, poi il silenzio. Anche il dolore se ne andò. Mi hanno spiegato che l’acido aveva bruciato in meno di un minuto le terminazioni nervose della mia pelle. Quello che non dimenticherò mai è il rumore. L’acido sulla pelle fa il rumore delle uova che friggon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Caspit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Silenz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Ha ragione lei </w:t>
      </w:r>
      <w:r>
        <w:rPr>
          <w:rFonts w:cs="Times New Roman" w:ascii="Times New Roman" w:hAnsi="Times New Roman"/>
          <w:i/>
          <w:sz w:val="24"/>
          <w:szCs w:val="24"/>
        </w:rPr>
        <w:t>(alludendo OMERTA’)</w:t>
      </w:r>
      <w:r>
        <w:rPr>
          <w:rFonts w:cs="Times New Roman" w:ascii="Times New Roman" w:hAnsi="Times New Roman"/>
          <w:sz w:val="24"/>
          <w:szCs w:val="24"/>
        </w:rPr>
        <w:t xml:space="preserve"> sono tutte storie tristi, tragich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Ero una bella ragaz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Si vede. Sei bella anche adess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Si, me lo hanno detto. Ho dei lineamenti bellissim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Non solo i lineament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Mi hanno fatto degli innesti di pelle ma le cicatrici sono rimas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Cicatrici? Ma non hai le cicatrici, non si vede niente! Sei splendida, i tuoi chirurghi hanno fatto un miracol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Si, sono bravi ma non possono fare miracol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Con te lo hanno fatto, fidati. Se non ci avessi raccontato dell’aggressione nessuno se ne sarebbe accor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Non è possibi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Qui è possibile. Guardate me! Non ero così giovane dal secolo scors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Qui? </w:t>
      </w:r>
      <w:r>
        <w:rPr>
          <w:rFonts w:cs="Times New Roman" w:ascii="Times New Roman" w:hAnsi="Times New Roman"/>
          <w:i/>
          <w:sz w:val="24"/>
          <w:szCs w:val="24"/>
        </w:rPr>
        <w:t>(si scosta i capelli e</w:t>
      </w:r>
      <w:r>
        <w:rPr>
          <w:rFonts w:cs="Times New Roman" w:ascii="Times New Roman" w:hAnsi="Times New Roman"/>
          <w:sz w:val="24"/>
          <w:szCs w:val="24"/>
        </w:rPr>
        <w:t xml:space="preserve"> </w:t>
      </w:r>
      <w:r>
        <w:rPr>
          <w:rFonts w:cs="Times New Roman" w:ascii="Times New Roman" w:hAnsi="Times New Roman"/>
          <w:i/>
          <w:sz w:val="24"/>
          <w:szCs w:val="24"/>
        </w:rPr>
        <w:t xml:space="preserve">si tocca il volto) </w:t>
      </w:r>
      <w:r>
        <w:rPr>
          <w:rFonts w:cs="Times New Roman" w:ascii="Times New Roman" w:hAnsi="Times New Roman"/>
          <w:sz w:val="24"/>
          <w:szCs w:val="24"/>
        </w:rPr>
        <w:t>Quando ho toccato la mia faccia la prima volta, dopo gli innesti di pelle, mi sembrava di toccare il volto di un’altra donna. Adesso invece mi riconos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Quindi? Rifletti, ricord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r>
      <w:r>
        <w:rPr>
          <w:rFonts w:cs="Times New Roman" w:ascii="Times New Roman" w:hAnsi="Times New Roman"/>
          <w:i/>
          <w:sz w:val="24"/>
          <w:szCs w:val="24"/>
        </w:rPr>
        <w:t>(mentre si accarezza ed analizza con le dita i suoi lineamenti, va in proscenio in centro)</w:t>
      </w:r>
      <w:r>
        <w:rPr>
          <w:rFonts w:cs="Times New Roman" w:ascii="Times New Roman" w:hAnsi="Times New Roman"/>
          <w:sz w:val="24"/>
          <w:szCs w:val="24"/>
        </w:rPr>
        <w:t xml:space="preserve"> Mi sono sottoposto a tante operazioni, ognuna mi ha ridato un pezzettino di viso, di identità ma ognuna era un rischio. Anestesia, infezioni …</w:t>
      </w:r>
      <w:r>
        <w:rPr>
          <w:rFonts w:cs="Times New Roman" w:ascii="Times New Roman" w:hAnsi="Times New Roman"/>
          <w:i/>
          <w:sz w:val="24"/>
          <w:szCs w:val="24"/>
        </w:rPr>
        <w:t>(sospira)</w:t>
      </w:r>
      <w:r>
        <w:rPr>
          <w:rFonts w:cs="Times New Roman" w:ascii="Times New Roman" w:hAnsi="Times New Roman"/>
          <w:sz w:val="24"/>
          <w:szCs w:val="24"/>
        </w:rPr>
        <w:t xml:space="preserve"> e pensare che ero così vicina a finire questo calvario. Invece ne ho subita una di troppo. Ecco perché questo “ambulatorio” mi sembrava tanto strano, perché non era quello dove mi sono addormentat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Non capis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E’ stato un piacere conoscervi ma è un peccato avervi conosciuto qui. Non è stata colpa mia, anche se ho aspettato a denunciarlo, non è stata colpa mia. </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Luce a taglio da dest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La por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r>
      <w:r>
        <w:rPr>
          <w:rFonts w:cs="Times New Roman" w:ascii="Times New Roman" w:hAnsi="Times New Roman"/>
          <w:i/>
          <w:sz w:val="24"/>
          <w:szCs w:val="24"/>
        </w:rPr>
        <w:t>(guarda la quinta di destra che si è illuminata)</w:t>
      </w:r>
      <w:r>
        <w:rPr>
          <w:rFonts w:cs="Times New Roman" w:ascii="Times New Roman" w:hAnsi="Times New Roman"/>
          <w:sz w:val="24"/>
          <w:szCs w:val="24"/>
        </w:rPr>
        <w:t xml:space="preserve"> Non avevo notato che la porta si era aperta. Vi saluto adesso, spero di rivedervi ancora, cercatemi, io sono Lucia</w:t>
      </w:r>
      <w:r>
        <w:rPr>
          <w:rFonts w:cs="Times New Roman" w:ascii="Times New Roman" w:hAnsi="Times New Roman"/>
          <w:i/>
          <w:sz w:val="24"/>
          <w:szCs w:val="24"/>
        </w:rPr>
        <w:t>.</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i/>
          <w:sz w:val="24"/>
          <w:szCs w:val="24"/>
        </w:rPr>
        <w:t>ACIDO esce a destra. OMERTA’ va di corsa alla quinta, la luce si spegne e lei si ferm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MERTA’</w:t>
        <w:tab/>
        <w:t xml:space="preserve">Chiusa! Di nuovo chiusa!! Accidenti! </w:t>
      </w:r>
      <w:r>
        <w:rPr>
          <w:rFonts w:cs="Times New Roman" w:ascii="Times New Roman" w:hAnsi="Times New Roman"/>
          <w:i/>
          <w:sz w:val="24"/>
          <w:szCs w:val="24"/>
        </w:rPr>
        <w:t>(da un calcio alla sedia)</w:t>
      </w:r>
    </w:p>
    <w:p>
      <w:pPr>
        <w:pStyle w:val="Normal"/>
        <w:spacing w:lineRule="auto" w:line="276"/>
        <w:ind w:left="1418" w:hanging="1418"/>
        <w:jc w:val="both"/>
        <w:rPr>
          <w:rFonts w:ascii="Times New Roman" w:hAnsi="Times New Roman" w:cs="Times New Roman"/>
          <w:b/>
          <w:b/>
          <w:sz w:val="24"/>
          <w:szCs w:val="24"/>
          <w:u w:val="single"/>
        </w:rPr>
      </w:pPr>
      <w:r>
        <w:rPr>
          <w:rFonts w:cs="Times New Roman" w:ascii="Times New Roman" w:hAnsi="Times New Roman"/>
          <w:b/>
          <w:sz w:val="24"/>
          <w:szCs w:val="24"/>
        </w:rPr>
        <w:t xml:space="preserve">SIPARIO </w:t>
        <w:tab/>
        <w:tab/>
        <w:t xml:space="preserve">FINE </w:t>
      </w:r>
      <w:r>
        <w:rPr>
          <w:rFonts w:cs="Times New Roman" w:ascii="Times New Roman" w:hAnsi="Times New Roman"/>
          <w:b/>
          <w:sz w:val="24"/>
          <w:szCs w:val="24"/>
          <w:u w:val="single"/>
        </w:rPr>
        <w:t>PRIMO ATTO</w:t>
      </w:r>
      <w:r>
        <w:br w:type="page"/>
      </w:r>
    </w:p>
    <w:p>
      <w:pPr>
        <w:pStyle w:val="Normal"/>
        <w:spacing w:lineRule="auto" w:line="276"/>
        <w:ind w:left="1418" w:hanging="14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left="1418" w:hanging="1418"/>
        <w:jc w:val="both"/>
        <w:rPr>
          <w:rFonts w:ascii="Times New Roman" w:hAnsi="Times New Roman" w:cs="Times New Roman"/>
          <w:b/>
          <w:b/>
          <w:sz w:val="24"/>
          <w:szCs w:val="24"/>
          <w:u w:val="single"/>
        </w:rPr>
      </w:pPr>
      <w:r>
        <w:rPr>
          <w:rFonts w:cs="Times New Roman" w:ascii="Times New Roman" w:hAnsi="Times New Roman"/>
          <w:b/>
          <w:sz w:val="24"/>
          <w:szCs w:val="24"/>
          <w:u w:val="single"/>
        </w:rPr>
        <w:t>INIZIO SECONDO ATTO</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Stessa scena del primo atto. </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SCENA 8</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Presenti OMERTA’, OSTAGGIO, BOTTE, INCESTO e COMA nelle stesse posizioni della fine del primo atto (OMERTA’ in pied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r>
      <w:r>
        <w:rPr>
          <w:rFonts w:cs="Times New Roman" w:ascii="Times New Roman" w:hAnsi="Times New Roman"/>
          <w:i/>
          <w:sz w:val="24"/>
          <w:szCs w:val="24"/>
        </w:rPr>
        <w:t xml:space="preserve">(si alza) </w:t>
      </w:r>
      <w:r>
        <w:rPr>
          <w:rFonts w:cs="Times New Roman" w:ascii="Times New Roman" w:hAnsi="Times New Roman"/>
          <w:sz w:val="24"/>
          <w:szCs w:val="24"/>
        </w:rPr>
        <w:t>Che sta succedendo? La porta si è aperta per un momen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r>
      <w:r>
        <w:rPr>
          <w:rFonts w:cs="Times New Roman" w:ascii="Times New Roman" w:hAnsi="Times New Roman"/>
          <w:i/>
          <w:sz w:val="24"/>
          <w:szCs w:val="24"/>
        </w:rPr>
        <w:t xml:space="preserve">(pensierosa) </w:t>
      </w:r>
      <w:r>
        <w:rPr>
          <w:rFonts w:cs="Times New Roman" w:ascii="Times New Roman" w:hAnsi="Times New Roman"/>
          <w:sz w:val="24"/>
          <w:szCs w:val="24"/>
        </w:rPr>
        <w:t>Si è aperta e poi quando Lucia è uscita, si è richiu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ancora arrabbiata) </w:t>
      </w:r>
      <w:r>
        <w:rPr>
          <w:rFonts w:cs="Times New Roman" w:ascii="Times New Roman" w:hAnsi="Times New Roman"/>
          <w:sz w:val="24"/>
          <w:szCs w:val="24"/>
        </w:rPr>
        <w:t>La porta non si è aperta per noi, ma solo per la sfigurata. Noi non siamo degne. Non ce lo meritia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Meritiamo? Cosa non ci meritia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on ci meritiamo di uscire da questo … come lo chiami? Ambulatorio. Ci meritiamo di rimanere qui. Ci meritiamo tu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r>
      <w:r>
        <w:rPr>
          <w:rFonts w:cs="Times New Roman" w:ascii="Times New Roman" w:hAnsi="Times New Roman"/>
          <w:i/>
          <w:sz w:val="24"/>
          <w:szCs w:val="24"/>
        </w:rPr>
        <w:t xml:space="preserve">(si alza) </w:t>
      </w:r>
      <w:r>
        <w:rPr>
          <w:rFonts w:cs="Times New Roman" w:ascii="Times New Roman" w:hAnsi="Times New Roman"/>
          <w:sz w:val="24"/>
          <w:szCs w:val="24"/>
        </w:rPr>
        <w:t>Di che sta parlando? Io non la sopporto più. O si decide a parlare chiaramente o stia zit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 xml:space="preserve">Io me lo meritavo. Beh, credevo di meritarlo. Liti, urla, violenza. Quello era l’amore che conoscevo. Poi rimasi incinta </w:t>
      </w:r>
      <w:r>
        <w:rPr>
          <w:rFonts w:cs="Times New Roman" w:ascii="Times New Roman" w:hAnsi="Times New Roman"/>
          <w:i/>
          <w:sz w:val="24"/>
          <w:szCs w:val="24"/>
        </w:rPr>
        <w:t xml:space="preserve">(sorride) </w:t>
      </w:r>
      <w:r>
        <w:rPr>
          <w:rFonts w:cs="Times New Roman" w:ascii="Times New Roman" w:hAnsi="Times New Roman"/>
          <w:sz w:val="24"/>
          <w:szCs w:val="24"/>
        </w:rPr>
        <w:t xml:space="preserve">e non so perché ma, iniziai a guardare la mia vita da un altro punto di vista, quello della mia bambina </w:t>
      </w:r>
      <w:r>
        <w:rPr>
          <w:rFonts w:cs="Times New Roman" w:ascii="Times New Roman" w:hAnsi="Times New Roman"/>
          <w:i/>
          <w:sz w:val="24"/>
          <w:szCs w:val="24"/>
        </w:rPr>
        <w:t xml:space="preserve">(si accarezza la pancia). </w:t>
      </w:r>
      <w:r>
        <w:rPr>
          <w:rFonts w:cs="Times New Roman" w:ascii="Times New Roman" w:hAnsi="Times New Roman"/>
          <w:sz w:val="24"/>
          <w:szCs w:val="24"/>
        </w:rPr>
        <w:t xml:space="preserve">Non so il sesso però sono sicura che è una donna. Ero incinta di sei mesi e la vidi nel futuro osservare le liti, le spinte, gli schiaffoni. Assistevo mentre lei ascoltava le umiliazioni e sentivo i suoi pensieri. “Sta buona mamma, non lo provocare.” Mi era facile immaginare l’infanzia di mia figlia, perché era esattamente come la mia infanzia, la musica alta per coprire le urla, ed il silenzio più assoluto quando tornava a casa stanco o ubriaco o semplicemente tornava a casa. Ma questa volta dalla pancia sentii la mia bambina ribellarsi, un calcetto, una capriola, un modo di urlarmi basta. Lei sarebbe stata migliore di me, le avrei dimostrato che esiste un altro amore.  Adesso lo sento, è quello che provo per lei e non c’è violenza, non c’è rabbia, neanche mascherata da passion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Pensa alla tua bambina, lascia quello psicopatico! Prendi e vattene! Hai tempo prima che nasca tua figl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Allora siete proprio sceme. Guardale la panc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La pancia? </w:t>
      </w:r>
      <w:r>
        <w:rPr>
          <w:rFonts w:cs="Times New Roman" w:ascii="Times New Roman" w:hAnsi="Times New Roman"/>
          <w:i/>
          <w:sz w:val="24"/>
          <w:szCs w:val="24"/>
        </w:rPr>
        <w:t>(la osserva poi tace)</w:t>
      </w:r>
      <w:r>
        <w:rPr>
          <w:rFonts w:cs="Times New Roman" w:ascii="Times New Roman" w:hAnsi="Times New Roman"/>
          <w:sz w:val="24"/>
          <w:szCs w:val="24"/>
        </w:rPr>
        <w:t xml:space="preserve"> Oh no! No, non ci voglio creder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Credere? Credere a co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r>
      <w:r>
        <w:rPr>
          <w:rFonts w:cs="Times New Roman" w:ascii="Times New Roman" w:hAnsi="Times New Roman"/>
          <w:i/>
          <w:sz w:val="24"/>
          <w:szCs w:val="24"/>
        </w:rPr>
        <w:t>(verso OMERTA’)</w:t>
      </w:r>
      <w:r>
        <w:rPr>
          <w:rFonts w:cs="Times New Roman" w:ascii="Times New Roman" w:hAnsi="Times New Roman"/>
          <w:sz w:val="24"/>
          <w:szCs w:val="24"/>
        </w:rPr>
        <w:t xml:space="preserve"> Non può essere vero? E’ assurd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Ma è così.</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Cosa non è ver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 xml:space="preserve">(ironica) </w:t>
      </w:r>
      <w:r>
        <w:rPr>
          <w:rFonts w:cs="Times New Roman" w:ascii="Times New Roman" w:hAnsi="Times New Roman"/>
          <w:sz w:val="24"/>
          <w:szCs w:val="24"/>
        </w:rPr>
        <w:t>La tua panci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COMA</w:t>
        <w:tab/>
        <w:t>La mia panci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COMA, INCESTO e BOTTE non capisco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Mi dispiace ragazze, siete così giovani! Io lo sapevo e lo aspettavo, ma v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Noi co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ono passati otto mesi da quando mi hanno diagnosticato un tumore incurabile. Lucia, la ragazza che è appena uscita, non ha più le cicatrici. Tu hai detto di aver sentito muoversi la tua bimba nella pancia e che non hai ancora partorito m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Non hai più la panc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Ed io non ho più dolo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Alleluia! Ci state arrivand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Cosa volete dire, cosa avete capi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 xml:space="preserve">Avevo toccato il fondo ma finalmente ero pronta a vivere senza di lui. Il cervello ed il cuore non erano più separati o lo erano, ma almeno meno di prima. Quel giorno, rimasi a casa, dovevo preparare le mie cose. Non ho fatto in tempo a scappare. Ero sulla porta, con la valigia in mano e mi sono trovata di fronte lui, rosso dalla rabbia. Non ha detto niente, neanche io, mi ha colpita forte con un pugno diretto in volto. Io caddi per terra. Cominciò ad accanirsi sulla mia pancia con calci sempre più forti, aveva capito che era lei, la mia bimba, a darmi la forza di lasciarlo. Mi ricordo tutto. Ero accovacciata per terra cercando di proteggermi come potevo, lui mi scavalcò e mi spinse con i piedi giù lungo le scale… neanche fossi un sacco dell’immondizia. </w:t>
      </w:r>
      <w:r>
        <w:rPr>
          <w:rFonts w:cs="Times New Roman" w:ascii="Times New Roman" w:hAnsi="Times New Roman"/>
          <w:i/>
          <w:sz w:val="24"/>
          <w:szCs w:val="24"/>
        </w:rPr>
        <w:t>(silenzio)</w:t>
      </w:r>
      <w:r>
        <w:rPr>
          <w:rFonts w:cs="Times New Roman" w:ascii="Times New Roman" w:hAnsi="Times New Roman"/>
          <w:sz w:val="24"/>
          <w:szCs w:val="24"/>
        </w:rPr>
        <w:t xml:space="preserve"> Oh, no! Volevo scappare da lui ed ho ucciso mia figl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No, non hai fatto nulla, hai cercato di salvare te e la tua bambina. Non sei colpevole di aver subito le violenze del tuo compagno, sei solo la vittima, non sei colpevole di nient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Sì. Basta con l’assumersi la colpa. Sei solo una vittim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Ecco cos’è questo posto. Una specie di limbo, un passaggio dalla vita alla mor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applaude)</w:t>
      </w:r>
      <w:r>
        <w:rPr>
          <w:rFonts w:cs="Times New Roman" w:ascii="Times New Roman" w:hAnsi="Times New Roman"/>
          <w:sz w:val="24"/>
          <w:szCs w:val="24"/>
        </w:rPr>
        <w:t xml:space="preserve"> Complimenti, congratulazioni! Ci sei arrivata! Siamo tutte morte, defunte, carne per verm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Morte? Non è possibi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Sì che è possibi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Ma non c’è niente che ti sconvolg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Non questo. Sono morta, lo so. Lo so da tanto tempo. Tu invece no </w:t>
      </w:r>
      <w:r>
        <w:rPr>
          <w:rFonts w:cs="Times New Roman" w:ascii="Times New Roman" w:hAnsi="Times New Roman"/>
          <w:i/>
          <w:sz w:val="24"/>
          <w:szCs w:val="24"/>
        </w:rPr>
        <w:t>(verso COMA)</w:t>
      </w:r>
      <w:r>
        <w:rPr>
          <w:rFonts w:cs="Times New Roman" w:ascii="Times New Roman" w:hAnsi="Times New Roman"/>
          <w:sz w:val="24"/>
          <w:szCs w:val="24"/>
        </w:rPr>
        <w:t>.</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Io 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e ho viste tante passare da qui, tu hai qualcosa di diverso. Non sei morta, non del tu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e è vero quello che dice, allora hai ancora una possibilità!</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Ma la mia bambi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Lo so è tragico, ma tu sei ancora viva! Non sprecare questa possibilità. Se potessi tornare indietro, avrei reagito prim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Perché hai reagito? Tu?</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Non stiamo parlando di me. Dobbiamo aiutare questa ragazza a riprendersi la sua v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Io non aiuto nessu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Io invece la voglio aiutare. </w:t>
      </w:r>
      <w:r>
        <w:rPr>
          <w:rFonts w:cs="Times New Roman" w:ascii="Times New Roman" w:hAnsi="Times New Roman"/>
          <w:i/>
          <w:sz w:val="24"/>
          <w:szCs w:val="24"/>
        </w:rPr>
        <w:t>(va da COMA le prende il viso nelle mani)</w:t>
      </w:r>
      <w:r>
        <w:rPr>
          <w:rFonts w:cs="Times New Roman" w:ascii="Times New Roman" w:hAnsi="Times New Roman"/>
          <w:sz w:val="24"/>
          <w:szCs w:val="24"/>
        </w:rPr>
        <w:t xml:space="preserve"> Ascoltami, non sei da sola, io so cosa hai passato, ed anche loro lo sanno. Lo hanno vissuto. Ognuna a modo suo, ma la violenza ha sempre lo stesso sapore e lo stesso odor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Ma voi siete qui, siete mor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Ma ci sono altre donne come noi, donne che sanno di essere state vittime, che sono state più fortunate o più forti e si sono liberate dei loro aguzzini. Torna indietro perché non sei sol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Non posso tornare indietro, sono mor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verso COMA) </w:t>
      </w:r>
      <w:r>
        <w:rPr>
          <w:rFonts w:cs="Times New Roman" w:ascii="Times New Roman" w:hAnsi="Times New Roman"/>
          <w:sz w:val="24"/>
          <w:szCs w:val="24"/>
        </w:rPr>
        <w:t xml:space="preserve">Non sei morta, non ancora! Sei solo in coma! </w:t>
      </w:r>
      <w:r>
        <w:rPr>
          <w:rFonts w:cs="Times New Roman" w:ascii="Times New Roman" w:hAnsi="Times New Roman"/>
          <w:i/>
          <w:sz w:val="24"/>
          <w:szCs w:val="24"/>
        </w:rPr>
        <w:t xml:space="preserve">(verso OSTAGGIO ) </w:t>
      </w:r>
      <w:r>
        <w:rPr>
          <w:rFonts w:cs="Times New Roman" w:ascii="Times New Roman" w:hAnsi="Times New Roman"/>
          <w:sz w:val="24"/>
          <w:szCs w:val="24"/>
        </w:rPr>
        <w:t>Lasciate perdere è fatica spreca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Lo decido io per cosa fatic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Non posso vivere senza la mia bambina. Volevo scappare da lui ed ho ucciso mia figl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Smettila! Non prenderti la colpa per quello che è successo. Tu sei solo la vittima, come la tua bambina. Lui ti ha picchiata ed è stato lui che ha ucciso la vostra bambi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 xml:space="preserve">Ma se fossi stata buona, se gli avessi parlato, invece di voler scappare di nascost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satto, sarebbe andato tutto be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Sarebbe andata male, invec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n sarebbe cambiato niente, io ho provato per anni a parlargli. Non capiscono, è inuti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Ma… almeno la mia bimba sarebbe viv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Per il momento, forse ma come sarebbe vissuta? Sareste state tutte e due in ostagg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Non c’è via di usc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Diventano pericolosi solo se non vi comportate be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Io sono stata una bambina ubbidiente e guarda cosa ne ho ricava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Sei sempre tu al centro dell’attenzione ver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Smettila! Dobbiamo aiutare questa ragazza a riprendersi la sua vit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OMERTA’ sbuff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A </w:t>
        <w:tab/>
        <w:t xml:space="preserve">Dà retta a me! Hai fatto l’unica cosa possibile! Quella giusta, per te e per la tua bambina. Tu sei una vittima, tutte noi lo siamo state. Non ti devi dare nessuna colp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Io sono solo una vittima. E’ stato lui, io non ho ucciso la nostra bambi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Esatto, ed era tuo diritto avere un’altra possibilità.</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 xml:space="preserve">Solo una vittima. </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Si accendono le luci di entrambe le quint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BOTTE</w:t>
        <w:tab/>
        <w:t xml:space="preserve">Si è aperta la porta! </w:t>
      </w:r>
      <w:r>
        <w:rPr>
          <w:rFonts w:cs="Times New Roman" w:ascii="Times New Roman" w:hAnsi="Times New Roman"/>
          <w:i/>
          <w:sz w:val="24"/>
          <w:szCs w:val="24"/>
        </w:rPr>
        <w:t>(indica a destr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INCESTO</w:t>
        <w:tab/>
        <w:t xml:space="preserve">Si è aperta anche questa! </w:t>
      </w:r>
      <w:r>
        <w:rPr>
          <w:rFonts w:cs="Times New Roman" w:ascii="Times New Roman" w:hAnsi="Times New Roman"/>
          <w:i/>
          <w:sz w:val="24"/>
          <w:szCs w:val="24"/>
        </w:rPr>
        <w:t>(indica a sinist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Può scegliere. </w:t>
      </w:r>
      <w:r>
        <w:rPr>
          <w:rFonts w:cs="Times New Roman" w:ascii="Times New Roman" w:hAnsi="Times New Roman"/>
          <w:i/>
          <w:sz w:val="24"/>
          <w:szCs w:val="24"/>
        </w:rPr>
        <w:t xml:space="preserve">(le altre non capiscono) </w:t>
      </w:r>
      <w:r>
        <w:rPr>
          <w:rFonts w:cs="Times New Roman" w:ascii="Times New Roman" w:hAnsi="Times New Roman"/>
          <w:sz w:val="24"/>
          <w:szCs w:val="24"/>
        </w:rPr>
        <w:t xml:space="preserve">Mamma mia che tonte! Può scegliere, se lasciarsi andare, morire, crepare </w:t>
      </w:r>
      <w:r>
        <w:rPr>
          <w:rFonts w:cs="Times New Roman" w:ascii="Times New Roman" w:hAnsi="Times New Roman"/>
          <w:i/>
          <w:sz w:val="24"/>
          <w:szCs w:val="24"/>
        </w:rPr>
        <w:t xml:space="preserve">(indica a destra) </w:t>
      </w:r>
      <w:r>
        <w:rPr>
          <w:rFonts w:cs="Times New Roman" w:ascii="Times New Roman" w:hAnsi="Times New Roman"/>
          <w:sz w:val="24"/>
          <w:szCs w:val="24"/>
        </w:rPr>
        <w:t xml:space="preserve">e passare oltre. O tornare indietro </w:t>
      </w:r>
      <w:r>
        <w:rPr>
          <w:rFonts w:cs="Times New Roman" w:ascii="Times New Roman" w:hAnsi="Times New Roman"/>
          <w:i/>
          <w:sz w:val="24"/>
          <w:szCs w:val="24"/>
        </w:rPr>
        <w:t>(indica a sinistra)</w:t>
      </w:r>
      <w:r>
        <w:rPr>
          <w:rFonts w:cs="Times New Roman" w:ascii="Times New Roman" w:hAnsi="Times New Roman"/>
          <w:sz w:val="24"/>
          <w:szCs w:val="24"/>
        </w:rPr>
        <w:t xml:space="preserve"> svegliarsi e continuare la sua vita di merd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Allora posso uscire!</w:t>
      </w:r>
      <w:r>
        <w:rPr>
          <w:rFonts w:cs="Times New Roman" w:ascii="Times New Roman" w:hAnsi="Times New Roman"/>
          <w:i/>
          <w:sz w:val="24"/>
          <w:szCs w:val="24"/>
        </w:rPr>
        <w:t xml:space="preserve"> (si avvia verso la quinta di dest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r>
      <w:r>
        <w:rPr>
          <w:rFonts w:cs="Times New Roman" w:ascii="Times New Roman" w:hAnsi="Times New Roman"/>
          <w:i/>
          <w:sz w:val="24"/>
          <w:szCs w:val="24"/>
        </w:rPr>
        <w:t>(la ferma)</w:t>
      </w:r>
      <w:r>
        <w:rPr>
          <w:rFonts w:cs="Times New Roman" w:ascii="Times New Roman" w:hAnsi="Times New Roman"/>
          <w:sz w:val="24"/>
          <w:szCs w:val="24"/>
        </w:rPr>
        <w:t xml:space="preserve"> Ferma, dove va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Es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Non da quella parte. Passando di là sarai morta, per semp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 xml:space="preserve">Non mi importa, non mi importa più di nient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Tu puoi vivere. E’ quello che avrebbe voluto la tua bimb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Ha ragione lei. La tua bimba ti ha dato la forza di lasciare il tuo compagno e ti darà la forza di continuare a vivere. Il difficile lo hai già fatto, lo hai lasciat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 xml:space="preserve">Si è vero, l’ho lasciato, ma non basta… non ce la posso fare da sola, fa troppo mal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Lo so che è difficile, ma il dolore si trasforma. Consideralo come una cicatrice, un segno indelebile con cui si può viv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e la puoi fare e se hai dei dubbi, pensa alla tua bambina ed al coraggio che ti faceva prov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Devi solo chiedere aiuto, non chiuderti in te stessa e non credere di dover risolvere tutto da sola. Non sei da sol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Svegliati e prenditi la tua rivincita, fallo anche per n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Fallo per tutte le donne che non ci sono riuscite! </w:t>
      </w:r>
    </w:p>
    <w:p>
      <w:pPr>
        <w:pStyle w:val="Normal"/>
        <w:spacing w:lineRule="auto" w:line="276"/>
        <w:ind w:left="1418" w:hanging="1418"/>
        <w:jc w:val="both"/>
        <w:rPr>
          <w:rFonts w:ascii="Times New Roman" w:hAnsi="Times New Roman" w:cs="Times New Roman"/>
          <w:i/>
          <w:i/>
          <w:color w:val="FF0000"/>
          <w:sz w:val="24"/>
          <w:szCs w:val="24"/>
        </w:rPr>
      </w:pPr>
      <w:r>
        <w:rPr>
          <w:rFonts w:cs="Times New Roman" w:ascii="Times New Roman" w:hAnsi="Times New Roman"/>
          <w:sz w:val="24"/>
          <w:szCs w:val="24"/>
        </w:rPr>
        <w:t xml:space="preserve">COMA </w:t>
        <w:tab/>
        <w:t>Ma v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Noi niente, noi passeremo oltre. Tu vivrai anche per n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r>
      <w:r>
        <w:rPr>
          <w:rFonts w:cs="Times New Roman" w:ascii="Times New Roman" w:hAnsi="Times New Roman"/>
          <w:i/>
          <w:sz w:val="24"/>
          <w:szCs w:val="24"/>
        </w:rPr>
        <w:t>(torna indietro di corsa ed abbraccia BOTTE, OSTAGGIO e INCESTO</w:t>
      </w:r>
      <w:r>
        <w:rPr>
          <w:rFonts w:cs="Times New Roman" w:ascii="Times New Roman" w:hAnsi="Times New Roman"/>
          <w:sz w:val="24"/>
          <w:szCs w:val="24"/>
        </w:rPr>
        <w:t xml:space="preserve">) Mi dispiace, mi dispiace tant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Non ci hai detto come ti chiam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 xml:space="preserve">Mi chiamo Sara. </w:t>
        <w:tab/>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iao Sara, è stato un piacere conoscert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Ciao Sara Buona vit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 xml:space="preserve">Esce COMA da sinistra, si spengono le luci delle quinte. </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Buio in sce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fermiere</w:t>
        <w:tab/>
        <w:t>(</w:t>
      </w:r>
      <w:r>
        <w:rPr>
          <w:rFonts w:cs="Times New Roman" w:ascii="Times New Roman" w:hAnsi="Times New Roman"/>
          <w:i/>
          <w:sz w:val="24"/>
          <w:szCs w:val="24"/>
        </w:rPr>
        <w:t>voce fuori campo, anche registrata)</w:t>
      </w:r>
      <w:r>
        <w:rPr>
          <w:rFonts w:cs="Times New Roman" w:ascii="Times New Roman" w:hAnsi="Times New Roman"/>
          <w:sz w:val="24"/>
          <w:szCs w:val="24"/>
        </w:rPr>
        <w:t xml:space="preserve"> Dottore, presto venga, la ragazza si è appena svegliata dal com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Luce in scena</w:t>
      </w:r>
    </w:p>
    <w:p>
      <w:pPr>
        <w:pStyle w:val="Normal"/>
        <w:spacing w:lineRule="auto" w:line="276"/>
        <w:ind w:left="1418" w:hanging="1418"/>
        <w:jc w:val="both"/>
        <w:rPr>
          <w:rFonts w:ascii="Times New Roman" w:hAnsi="Times New Roman" w:cs="Times New Roman"/>
          <w:b/>
          <w:b/>
          <w:sz w:val="24"/>
          <w:szCs w:val="24"/>
        </w:rPr>
      </w:pPr>
      <w:r>
        <w:rPr>
          <w:rFonts w:cs="Times New Roman" w:ascii="Times New Roman" w:hAnsi="Times New Roman"/>
          <w:b/>
          <w:sz w:val="24"/>
          <w:szCs w:val="24"/>
        </w:rPr>
        <w:t>SCENA 9</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Perfetto, adesso inizierete ad andarve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r>
      <w:r>
        <w:rPr>
          <w:rFonts w:cs="Times New Roman" w:ascii="Times New Roman" w:hAnsi="Times New Roman"/>
          <w:i/>
          <w:sz w:val="24"/>
          <w:szCs w:val="24"/>
        </w:rPr>
        <w:t xml:space="preserve">(torna a sedere passando da OMERTA’) </w:t>
      </w:r>
      <w:r>
        <w:rPr>
          <w:rFonts w:cs="Times New Roman" w:ascii="Times New Roman" w:hAnsi="Times New Roman"/>
          <w:sz w:val="24"/>
          <w:szCs w:val="24"/>
        </w:rPr>
        <w:t>Sei arrabbiata perché Sara continuerà a viver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BOTTE torn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Almeno lei. Non ci posso credere, sono mor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satto, sei morta, fattene una ragio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 xml:space="preserve">Scusa ma per me è una novità. Ed è uno shock. Ho vissuto l’inferno e … adesso sono morta! Perché, com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Tranquilla, ricorderai, lo fanno tutte. </w:t>
      </w:r>
      <w:r>
        <w:rPr>
          <w:rFonts w:cs="Times New Roman" w:ascii="Times New Roman" w:hAnsi="Times New Roman"/>
          <w:i/>
          <w:sz w:val="24"/>
          <w:szCs w:val="24"/>
        </w:rPr>
        <w:t>(va al tavolino e si serve da bere)</w:t>
      </w:r>
      <w:r>
        <w:rPr>
          <w:rFonts w:cs="Times New Roman" w:ascii="Times New Roman" w:hAnsi="Times New Roman"/>
          <w:sz w:val="24"/>
          <w:szCs w:val="24"/>
        </w:rPr>
        <w:t xml:space="preserve"> Solo acqua, quando darei per qualcosa di for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Sei senza cuore, non hai il minimo di sensibilità!</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Perché voglio farmi un goccetto? Guarda che ne avreste bisogno anche v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Sempre stata astemia, ma adesso non mi dispiacerebbe cominciar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OMERTA’ </w:t>
        <w:tab/>
        <w:t xml:space="preserve">Sicuramente non ci potrà uccidere! </w:t>
      </w:r>
      <w:r>
        <w:rPr>
          <w:rFonts w:cs="Times New Roman" w:ascii="Times New Roman" w:hAnsi="Times New Roman"/>
          <w:i/>
          <w:sz w:val="24"/>
          <w:szCs w:val="24"/>
        </w:rPr>
        <w:t>(rid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 xml:space="preserve">Come fai a parlare della morte con tanta disinvoltur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Perché ormai fa parte di me. Iuhh uhh!! Sono mor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Io ho pensato alla morte per gli ultimi otto mes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Io invece, non ci pensavo proprio a mori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NCESTO </w:t>
        <w:tab/>
        <w:t>Neanche 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 xml:space="preserve">(ridacchia verso INCESTO) </w:t>
      </w:r>
      <w:r>
        <w:rPr>
          <w:rFonts w:cs="Times New Roman" w:ascii="Times New Roman" w:hAnsi="Times New Roman"/>
          <w:sz w:val="24"/>
          <w:szCs w:val="24"/>
        </w:rPr>
        <w:t>E chi ci cred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INCESTO </w:t>
        <w:tab/>
        <w:t xml:space="preserve">Smettila! Dimostra un po’ di umanità! O almeno fai finta! </w:t>
      </w:r>
      <w:r>
        <w:rPr>
          <w:rFonts w:cs="Times New Roman" w:ascii="Times New Roman" w:hAnsi="Times New Roman"/>
          <w:i/>
          <w:sz w:val="24"/>
          <w:szCs w:val="24"/>
        </w:rPr>
        <w:t>(v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Come preferisci. </w:t>
      </w:r>
      <w:r>
        <w:rPr>
          <w:rFonts w:cs="Times New Roman" w:ascii="Times New Roman" w:hAnsi="Times New Roman"/>
          <w:i/>
          <w:sz w:val="24"/>
          <w:szCs w:val="24"/>
        </w:rPr>
        <w:t>(ironica)</w:t>
      </w:r>
      <w:r>
        <w:rPr>
          <w:rFonts w:cs="Times New Roman" w:ascii="Times New Roman" w:hAnsi="Times New Roman"/>
          <w:sz w:val="24"/>
          <w:szCs w:val="24"/>
        </w:rPr>
        <w:t xml:space="preserve"> Oh, povera cocca! Quanto mi dispiace per te, per tutte e t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Che c’è? Perché fai così?</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Sono solo stufa dei soliti discors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olit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Già soliti, cosa credi di essere la prima che è stata tradita, maltrattata… come hai detto? Vessata? Che vuole dire p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L’unica consolazione è che sei morta anche tu.</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Di vecchiaia. </w:t>
      </w:r>
      <w:r>
        <w:rPr>
          <w:rFonts w:cs="Times New Roman" w:ascii="Times New Roman" w:hAnsi="Times New Roman"/>
          <w:i/>
          <w:sz w:val="24"/>
          <w:szCs w:val="24"/>
        </w:rPr>
        <w:t>(sorride sarcastica e torn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Troppo tardi, hai ragione. Allora tutta quella storia degli anni in meno è vera. Sei davvero una vecch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NZANA 1</w:t>
        <w:tab/>
        <w:t>Già, al contrario di voi, io mi sono goduta una lunga vita prima di arrivare in questo limbo, nella sala d’attesa, a me piace chiamarla così.</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Io non ti capisco, se sei qui, sei una di n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Ti sbagli, io non sono una vittima, non lo sarò ma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t>Ha ragione lei, non è una vittima, è una carnefice. Non dimenticare che ha permesso al marito di abusare di sua figl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Lo so, non si può dimenticare una cosa del genere, ma non credo che sia così semplice, anche lei ha subito una violen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Io non ho subito un bel niente, mi sono tenuta quello che è mio.</w:t>
      </w:r>
      <w:r>
        <w:rPr>
          <w:rFonts w:cs="Times New Roman" w:ascii="Times New Roman" w:hAnsi="Times New Roman"/>
          <w:i/>
          <w:sz w:val="24"/>
          <w:szCs w:val="24"/>
        </w:rPr>
        <w:t xml:space="preserve"> </w:t>
      </w:r>
      <w:r>
        <w:rPr>
          <w:rFonts w:cs="Times New Roman" w:ascii="Times New Roman" w:hAnsi="Times New Roman"/>
          <w:sz w:val="24"/>
          <w:szCs w:val="24"/>
        </w:rPr>
        <w:t>Invece tu svitata, come sei mor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r>
      <w:r>
        <w:rPr>
          <w:rFonts w:cs="Times New Roman" w:ascii="Times New Roman" w:hAnsi="Times New Roman"/>
          <w:i/>
          <w:sz w:val="24"/>
          <w:szCs w:val="24"/>
        </w:rPr>
        <w:t xml:space="preserve">(silenzio) </w:t>
      </w:r>
      <w:r>
        <w:rPr>
          <w:rFonts w:cs="Times New Roman" w:ascii="Times New Roman" w:hAnsi="Times New Roman"/>
          <w:sz w:val="24"/>
          <w:szCs w:val="24"/>
        </w:rPr>
        <w:t xml:space="preserve">Ho ricordato, ho capito, ma non riuscivo a sopportare. </w:t>
      </w:r>
      <w:r>
        <w:rPr>
          <w:rFonts w:cs="Times New Roman" w:ascii="Times New Roman" w:hAnsi="Times New Roman"/>
          <w:i/>
          <w:sz w:val="24"/>
          <w:szCs w:val="24"/>
        </w:rPr>
        <w:t xml:space="preserve">(silenzio) </w:t>
      </w:r>
      <w:r>
        <w:rPr>
          <w:rFonts w:cs="Times New Roman" w:ascii="Times New Roman" w:hAnsi="Times New Roman"/>
          <w:sz w:val="24"/>
          <w:szCs w:val="24"/>
        </w:rPr>
        <w:t xml:space="preserve">Il dolore di una vita era diventato una ferita aperta e non riuscivo a sopportarla. Avevo in casa tutte le medicine che mi avevano permesso di tirare avanti; antidepressivi, analgesici, sonniferi, pesanti sonniferi. Non avevo più le energie per continuare a combattere ed ho rinunciato. Ho permesso alle violenze del mio passato di prendermi anche il futuro. Sono stata una vittima fino all’ultim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Allora hai fatto tutto da sol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Non starla a sentire. E’ difficile da sopportare un passato come il tuo. Mi dispiace tanto … non so come ti chiami.</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INCESTO </w:t>
        <w:tab/>
        <w:t xml:space="preserve">Cristina. Io sono Cristina. Peccato non averti incontrata prima, avrei trovato la forza di riprendermi la mia vita. </w:t>
      </w:r>
      <w:r>
        <w:rPr>
          <w:rFonts w:cs="Times New Roman" w:ascii="Times New Roman" w:hAnsi="Times New Roman"/>
          <w:i/>
          <w:sz w:val="24"/>
          <w:szCs w:val="24"/>
        </w:rPr>
        <w:t>(si abbraccian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Si accende la luce della quinta destr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STAGGIO</w:t>
        <w:tab/>
        <w:t xml:space="preserve">Non è una gran consolazione, ma questa volta la porta si è aperta per te. </w:t>
      </w:r>
      <w:r>
        <w:rPr>
          <w:rFonts w:cs="Times New Roman" w:ascii="Times New Roman" w:hAnsi="Times New Roman"/>
          <w:i/>
          <w:sz w:val="24"/>
          <w:szCs w:val="24"/>
        </w:rPr>
        <w:t>(fa cenno a dest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Vai, te lo meriti. Tutte noi ce lo meritiam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INCESTO </w:t>
        <w:tab/>
        <w:t xml:space="preserve">Anche lei? </w:t>
      </w:r>
      <w:r>
        <w:rPr>
          <w:rFonts w:cs="Times New Roman" w:ascii="Times New Roman" w:hAnsi="Times New Roman"/>
          <w:i/>
          <w:sz w:val="24"/>
          <w:szCs w:val="24"/>
        </w:rPr>
        <w:t>(allude a OMERT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BOTTE </w:t>
        <w:tab/>
        <w:t xml:space="preserve">Non siamo noi a decidere! </w:t>
      </w:r>
      <w:r>
        <w:rPr>
          <w:rFonts w:cs="Times New Roman" w:ascii="Times New Roman" w:hAnsi="Times New Roman"/>
          <w:i/>
          <w:sz w:val="24"/>
          <w:szCs w:val="24"/>
        </w:rPr>
        <w:t>(si abbraccia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CESTO</w:t>
        <w:tab/>
      </w:r>
      <w:r>
        <w:rPr>
          <w:rFonts w:cs="Times New Roman" w:ascii="Times New Roman" w:hAnsi="Times New Roman"/>
          <w:i/>
          <w:sz w:val="24"/>
          <w:szCs w:val="24"/>
        </w:rPr>
        <w:t>(si avvicina alla quinta, si gira)</w:t>
      </w:r>
      <w:r>
        <w:rPr>
          <w:rFonts w:cs="Times New Roman" w:ascii="Times New Roman" w:hAnsi="Times New Roman"/>
          <w:sz w:val="24"/>
          <w:szCs w:val="24"/>
        </w:rPr>
        <w:t xml:space="preserve"> Spero di vedervi prest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Esce INCESTO da destra, si spegne la luce della quinta.</w:t>
      </w:r>
    </w:p>
    <w:p>
      <w:pPr>
        <w:pStyle w:val="Normal"/>
        <w:spacing w:lineRule="auto" w:line="276"/>
        <w:ind w:left="1418" w:hanging="1418"/>
        <w:jc w:val="both"/>
        <w:rPr>
          <w:rFonts w:ascii="Times New Roman" w:hAnsi="Times New Roman" w:cs="Times New Roman"/>
          <w:b/>
          <w:b/>
          <w:sz w:val="24"/>
          <w:szCs w:val="24"/>
        </w:rPr>
      </w:pPr>
      <w:r>
        <w:rPr>
          <w:rFonts w:cs="Times New Roman" w:ascii="Times New Roman" w:hAnsi="Times New Roman"/>
          <w:b/>
          <w:sz w:val="24"/>
          <w:szCs w:val="24"/>
        </w:rPr>
        <w:t>SCENA 10</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Sono contenta per lei. </w:t>
      </w:r>
      <w:r>
        <w:rPr>
          <w:rFonts w:cs="Times New Roman" w:ascii="Times New Roman" w:hAnsi="Times New Roman"/>
          <w:i/>
          <w:sz w:val="24"/>
          <w:szCs w:val="24"/>
        </w:rPr>
        <w:t xml:space="preserve">(silenzio) </w:t>
      </w:r>
      <w:r>
        <w:rPr>
          <w:rFonts w:cs="Times New Roman" w:ascii="Times New Roman" w:hAnsi="Times New Roman"/>
          <w:sz w:val="24"/>
          <w:szCs w:val="24"/>
        </w:rPr>
        <w:t>Siamo rimaste solo n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Sono in compagnia delle più simpatich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No, se riesco a rimediare. </w:t>
      </w:r>
      <w:r>
        <w:rPr>
          <w:rFonts w:cs="Times New Roman" w:ascii="Times New Roman" w:hAnsi="Times New Roman"/>
          <w:i/>
          <w:sz w:val="24"/>
          <w:szCs w:val="24"/>
        </w:rPr>
        <w:t xml:space="preserve">(verso BOTTE) </w:t>
      </w:r>
      <w:r>
        <w:rPr>
          <w:rFonts w:cs="Times New Roman" w:ascii="Times New Roman" w:hAnsi="Times New Roman"/>
          <w:sz w:val="24"/>
          <w:szCs w:val="24"/>
        </w:rPr>
        <w:t>Ascoltami e cerca di ricordare. Avevi lasciato tuo marito, come sei finita qu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L’ho lasciato, è vero, ma non potevo stare da mia madre, lui sarebbe venuto a cercarmi. Così mi sono rivolta ad un centro per donn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cco, sei andata da quelle fanatiche! Cos’è successo? Ti hanno costretta a denunciare tuo mari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 ti sbagli, loro non costringono nessuno. Ti ascolta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 basta? Tempo spreca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Per niente! E’ una liberazione poter parlare essendo sicura di essere creduta. Ho decisa da sola di denunciarlo, nessuno mi ha spinto, al centro ho trovato solo chi mi avrebbe appoggiato, qualunque scelta avessi fa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d hai fatto la scelta sbaglia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Per me hai fatto quella giusta. Ecco cosa dovevi fare al centro di polizia! Denunciare tuo mari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Esa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Peccato che questa sala d’attesa non sia il tuo posto di poliz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Ha ragione lei purtroppo, continua a ricordare, cosa è successo dop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r>
      <w:r>
        <w:rPr>
          <w:rFonts w:cs="Times New Roman" w:ascii="Times New Roman" w:hAnsi="Times New Roman"/>
          <w:i/>
          <w:sz w:val="24"/>
          <w:szCs w:val="24"/>
        </w:rPr>
        <w:t xml:space="preserve">(silenzio, pensierosa poi si illumina, ricorda e comincia a parlare) </w:t>
      </w:r>
      <w:r>
        <w:rPr>
          <w:rFonts w:cs="Times New Roman" w:ascii="Times New Roman" w:hAnsi="Times New Roman"/>
          <w:sz w:val="24"/>
          <w:szCs w:val="24"/>
        </w:rPr>
        <w:t xml:space="preserve">Non riuscivo stare lontana da mio figlio e non ce la facevo ad aspettare oltre, così questa mattina, prima di andare dalla polizia, mi sono presentata a casa per parlare con il mio bambino. Anche mio marito era in casa e mi ha accolto piangend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Fate proprio una bella copp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Lasciala parl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Mi ha chiesto scusa, ha giurato che si vergognava per quello che aveva fatto e che non voleva farlo mai più. Mi ha detto che mi voleva bene, più di chiunque altro potrò mai incontra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STAGGIO</w:t>
        <w:tab/>
        <w:t>E se non ti voleva bene come ti trattav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n lo faceva con intenzione ma è più forte di lui. Mi ha promesso che chiederà aiuto per risolvere questa cosa, perché da solo non ci riesce. Mi ha chiesto aiuto, me lo ha chiesto pregandom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Vedi che non è cattivo, è solo malato ed è tuo dovere aiutarl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Non darle retta. Tu ci hai credut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 Non più, la stessa scena l’ha fatta troppe volte.</w:t>
      </w:r>
      <w:r>
        <w:rPr>
          <w:rFonts w:cs="Times New Roman" w:ascii="Times New Roman" w:hAnsi="Times New Roman"/>
          <w:i/>
          <w:sz w:val="24"/>
          <w:szCs w:val="24"/>
        </w:rPr>
        <w:t xml:space="preserve"> </w:t>
      </w:r>
      <w:r>
        <w:rPr>
          <w:rFonts w:cs="Times New Roman" w:ascii="Times New Roman" w:hAnsi="Times New Roman"/>
          <w:sz w:val="24"/>
          <w:szCs w:val="24"/>
        </w:rPr>
        <w:t xml:space="preserve">Per lui è sempre bastato questo per cancellare tutto e dopo, ogni volta voleva fare sesso. Le sue mani addosso che facevano finta di niente, erano una seconda violenza, non mi davano neanche il tempo di dimenticare. Questa volta non ci sono cascat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Brav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r>
      <w:r>
        <w:rPr>
          <w:rFonts w:cs="Times New Roman" w:ascii="Times New Roman" w:hAnsi="Times New Roman"/>
          <w:i/>
          <w:sz w:val="24"/>
          <w:szCs w:val="24"/>
        </w:rPr>
        <w:t xml:space="preserve">(sorridendo) </w:t>
      </w:r>
      <w:r>
        <w:rPr>
          <w:rFonts w:cs="Times New Roman" w:ascii="Times New Roman" w:hAnsi="Times New Roman"/>
          <w:sz w:val="24"/>
          <w:szCs w:val="24"/>
        </w:rPr>
        <w:t>Mi è venuto dal cuore, il no più bello della mia v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Ma, purtroppo c’è un m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Si è arrabbiato, ha cambiato faccia e si è trasformato. Mi ha accusato che lui non è un mostro, che lo facevo diventare io così e mi ha dato uno schiaffone. Il mio piccolo era lì e mi ha difes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Davver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r>
      <w:r>
        <w:rPr>
          <w:rFonts w:cs="Times New Roman" w:ascii="Times New Roman" w:hAnsi="Times New Roman"/>
          <w:i/>
          <w:sz w:val="24"/>
          <w:szCs w:val="24"/>
        </w:rPr>
        <w:t xml:space="preserve">(felice) </w:t>
      </w:r>
      <w:r>
        <w:rPr>
          <w:rFonts w:cs="Times New Roman" w:ascii="Times New Roman" w:hAnsi="Times New Roman"/>
          <w:sz w:val="24"/>
          <w:szCs w:val="24"/>
        </w:rPr>
        <w:t>Sì! Ha urlato al padre di lasciarmi stare. Che era cattivo e che voleva venire via con me. Ha scelto me, alla fine ha scelto m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ono così conten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Aspetta a rallegrart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Il padre ci è rimasto malissimo e si è fermato senza dire una parola. Il mio ometto mi ha dato una carezza e mi ha detto di aspettarlo. Si è ripresentato dopo neanche un minuto con lo zaino della scuola e il peluche di quando era piccolo. L’ho mandato di corsa giù di sotto dove ci aspettava mia sorella, mentre io mi accertavo che il padre non lo seguiss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Ma sei comunque qui.</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BOTTE</w:t>
        <w:tab/>
        <w:t>Già. La scelta di nostro figlio è stato un insulto per mio marito. Ha voluto colpirmi un ultima volta. Mi ha colto di sorpresa, avevo abbassato la guardia. Quell’ultimo schiaffo mi ha fatto cadere (s</w:t>
      </w:r>
      <w:r>
        <w:rPr>
          <w:rFonts w:cs="Times New Roman" w:ascii="Times New Roman" w:hAnsi="Times New Roman"/>
          <w:i/>
          <w:sz w:val="24"/>
          <w:szCs w:val="24"/>
        </w:rPr>
        <w:t xml:space="preserve">i tocca la testa dietro alla nuca e si guarda le mani come se ci dovesse essere del sangue.). </w:t>
      </w:r>
      <w:r>
        <w:rPr>
          <w:rFonts w:cs="Times New Roman" w:ascii="Times New Roman" w:hAnsi="Times New Roman"/>
          <w:sz w:val="24"/>
          <w:szCs w:val="24"/>
        </w:rPr>
        <w:t>Non ho mai raggiunto mia sorella e mio figlio.</w:t>
      </w:r>
      <w:r>
        <w:rPr>
          <w:rFonts w:cs="Times New Roman" w:ascii="Times New Roman" w:hAnsi="Times New Roman"/>
          <w:i/>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STAGGIO</w:t>
        <w:tab/>
      </w:r>
      <w:r>
        <w:rPr>
          <w:rFonts w:cs="Times New Roman" w:ascii="Times New Roman" w:hAnsi="Times New Roman"/>
          <w:i/>
          <w:sz w:val="24"/>
          <w:szCs w:val="24"/>
        </w:rPr>
        <w:t xml:space="preserve">(triste) </w:t>
      </w:r>
      <w:r>
        <w:rPr>
          <w:rFonts w:cs="Times New Roman" w:ascii="Times New Roman" w:hAnsi="Times New Roman"/>
          <w:sz w:val="24"/>
          <w:szCs w:val="24"/>
        </w:rPr>
        <w:t>Ti eri liberata di lui, eri uscita dal tunnel della violen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MERTA’</w:t>
        <w:tab/>
        <w:t>Proprio un brutto scherzo del desti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Povero piccolo, almeno non ha visto la mia morte. Non ha visto il padre uccidere la mad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STAGGIO</w:t>
        <w:tab/>
        <w:t>Tuo marito non la farà franca. Adesso toccherà a lui vivere in gale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OTTE </w:t>
        <w:tab/>
        <w:t>Come potrà cavarsela il mio bambi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Ha la tua famiglia ed il centro anti violen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Si, mia sorella è una brava zia. </w:t>
      </w:r>
      <w:r>
        <w:rPr>
          <w:rFonts w:cs="Times New Roman" w:ascii="Times New Roman" w:hAnsi="Times New Roman"/>
          <w:i/>
          <w:sz w:val="24"/>
          <w:szCs w:val="24"/>
        </w:rPr>
        <w:t>(silenzio)</w:t>
      </w:r>
      <w:r>
        <w:rPr>
          <w:rFonts w:cs="Times New Roman" w:ascii="Times New Roman" w:hAnsi="Times New Roman"/>
          <w:sz w:val="24"/>
          <w:szCs w:val="24"/>
        </w:rPr>
        <w:t xml:space="preserve"> Mi ero liberata, capisci? Ci ero riuscit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Sei stata brav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ironica)</w:t>
      </w:r>
      <w:r>
        <w:rPr>
          <w:rFonts w:cs="Times New Roman" w:ascii="Times New Roman" w:hAnsi="Times New Roman"/>
          <w:sz w:val="24"/>
          <w:szCs w:val="24"/>
        </w:rPr>
        <w:t xml:space="preserve"> Eccezionale! Peccato che sei morta!</w:t>
      </w:r>
      <w:r>
        <w:rPr>
          <w:rFonts w:cs="Times New Roman" w:ascii="Times New Roman" w:hAnsi="Times New Roman"/>
          <w:i/>
          <w:sz w:val="24"/>
          <w:szCs w:val="24"/>
        </w:rPr>
        <w:t xml:space="preserv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Ma non è stata colpa mia! A proposito, io sono Chiar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Si accende la luce della quinta dest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Vai, la porta è aperta, datti una mossa o esco io al posto tuo!</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BOTTE si alza ed abbraccia OSTAGGI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Ciao Chiar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OTTE </w:t>
        <w:tab/>
        <w:t>Ciao e grazie!</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BOTTE esce da destra, si spegne la luce della quinta, OSTAGGIO torna a seders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CENA 11</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iamo rimaste solo noi du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ironica)</w:t>
      </w:r>
      <w:r>
        <w:rPr>
          <w:rFonts w:cs="Times New Roman" w:ascii="Times New Roman" w:hAnsi="Times New Roman"/>
          <w:sz w:val="24"/>
          <w:szCs w:val="24"/>
        </w:rPr>
        <w:t xml:space="preserve"> Evviva! Ci faremo compagn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Non credo. Penso di sapere perché siamo bloccate qui e perché le ragazze invece sono usci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Illuminam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r>
      <w:r>
        <w:rPr>
          <w:rFonts w:cs="Times New Roman" w:ascii="Times New Roman" w:hAnsi="Times New Roman"/>
          <w:i/>
          <w:sz w:val="24"/>
          <w:szCs w:val="24"/>
        </w:rPr>
        <w:t xml:space="preserve">(si alza e va in proscenio al centro) </w:t>
      </w:r>
      <w:r>
        <w:rPr>
          <w:rFonts w:cs="Times New Roman" w:ascii="Times New Roman" w:hAnsi="Times New Roman"/>
          <w:sz w:val="24"/>
          <w:szCs w:val="24"/>
        </w:rPr>
        <w:t xml:space="preserve">Rimaniamo qui fino a quando non capiamo nel profondo di essere solo vittime, che non è colpa nostra se abbiamo subito una violenz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Che cavola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Non credo. Quella sulle donne è l’unica violenza in cui la vittima si sente colpevole. Un rapinato non pensa che sia stata colpa sua e neanche un uomo ucciso, ma noi sì. Noi donne cerchiamo sempre di capire tutto, ma capire non vuol dire giustificar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Ti ho già detto che io non sono una vittim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Ammettere di essere vittime non vuol dire che siamo deboli, che dobbiamo rimanere e subire, anzi. E’ il primo passo per liberarci del nostro persecutore. Le cose non miglioreranno, non possiamo cambiarlo, l’unica opzione è lasciarlo, denunciarlo se vuoi e soprattutto ricominciare a vivere. Io l’ho capito e sono pronta ad andarme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 vero, manchi tu! Sei ancora qui. Se hai già capito che sei una vittima perché sei ancora qu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redevo di avere il controllo, di poter agire in qualche modo invece di chiudere subito, ecco perché sono ancora qui. Ho chiuso il cerchio troppo tardi e nel modo sbagliato… non mi pento di come ho agito con lui, non troppo, ma so che non dovevo arrivare a quel punto e ci sono modi diversi per uscire dalla violenza, modi legal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Ma di che stai parlando? Che ti è successo? Mi hai incuriosito, ed è da tempo che non succedev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Musica?) Otto mesi fa mi hanno diagnosticato un tumore, di quelli brutti, non curabili, mi hanno dato cinque mesi di vita. Li ho presi sulla parola ed ho finalmente iniziato a vivere. Per tutta la vita ho cercato di compensare, le vessazioni di mio marito, i tradimenti, i continui attacchi. Aveva iniziato ad umiliare anche nostra figlia, a farla sentire inetta ed io ho sempre tentato di compensare, ma senza di me come se la sarebbe cavata mia figlia? Così ho deciso. Io mi occupavo delle medicine di mio marito, e per una volta mi sono comportata esattamente come lui credeva che io fossi, inetta ed incapace. Due pillole di questo, nessuna di quello… sai sono incapace. Era un uomo senza cuore, infatti una sera si è fermato. Io, sono rimasta lì a guardarlo. Ho aspettato quanto serviva poi, troppo tardi, ho chiamato aiuto. Se n’è andato senza soffrire, troppo. Nei mesi successivi mi sono dedicata a me stessa ed a mia figlia, avevo poco tempo per rimediare ad anni di umiliazion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Allora non sei una vittima! Sei un’assassi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Ma ho le attenuanti. Sono pentita di aver agito così, ma sono più pentita di aver aspettato così tanto a ribellarmi. Avrei potuto aiutare mia figlia e darle un altro esempio. Adesso mia figlia crede che ho subito per tutta la v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Meglio sapere che sei un’assassi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e lo è meritato… in effetti non sono così pent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Senza pentimento non potrai uscire di qu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Non credo che questo sia un tribunale. Il mio è stato un gesto estremo e sbagliato, ma il vero errore è stato quello di credere di poter migliorare le cose e di poterlo cambiare. Possiamo cambiare solo la nostra vita, non quella degli altr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 visto che non ci sei riuscita, lo hai uccis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Si l’ho ucciso ma sono morta, ho pagato a sufficienz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Lo dici tu! Io non credo. Sei proprio un bell’esempio per tua figlia, vittima o assassin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Non credevo di avere altra scelta. Mi sentivo sola, invece non è così. Non credevo ci fossero altre vie, altri aiuti per uscirne in maniera pul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on credo basti come pentimen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Hai ragione, se devo scontare per quello che ho fatto, sconterò.</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Si accende la luce della quinta dest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Cosa? Ma davvero? </w:t>
      </w:r>
      <w:r>
        <w:rPr>
          <w:rFonts w:cs="Times New Roman" w:ascii="Times New Roman" w:hAnsi="Times New Roman"/>
          <w:i/>
          <w:sz w:val="24"/>
          <w:szCs w:val="24"/>
        </w:rPr>
        <w:t>(si alza urlando alla quinta)</w:t>
      </w:r>
      <w:r>
        <w:rPr>
          <w:rFonts w:cs="Times New Roman" w:ascii="Times New Roman" w:hAnsi="Times New Roman"/>
          <w:sz w:val="24"/>
          <w:szCs w:val="24"/>
        </w:rPr>
        <w:t xml:space="preserve"> Lei dice che si pente e le date retta? Non è nemmeno tanto convinta! Ha appena ammesso di essere un’assassina e la fate uscire da questa prigio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Qualcuno mi ha perdonato! Posso andarmene da questo limb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raggiunge OSTAGGIO) </w:t>
      </w:r>
      <w:r>
        <w:rPr>
          <w:rFonts w:cs="Times New Roman" w:ascii="Times New Roman" w:hAnsi="Times New Roman"/>
          <w:sz w:val="24"/>
          <w:szCs w:val="24"/>
        </w:rPr>
        <w:t>Non è giusto! Io sono anni che aspetto qua dentr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Pentiti anche tu.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Di cosa? Io non ho ucciso nessuno. Non puoi andartene da qui, non puoi lasciarmi sol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Ammetti cosa hai fatto a tua figlia, prenditi le tue responsabilità e soprattutto dai a tuo marito le sue, di responsabilità. Nella tua storia la sola innocente è tua figlia. Avevano ragione le ragazze, tu, come me, sei vittima e carnefice. Ammettilo e passa olt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Non ce la facc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Allora rimarrai qu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Ci sono abitua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Mi dispiace per 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Non ho bisogno della tua compassione. Vai, vattene! Cosa me ne importa! Tanto ne arriveranno altre e presto, ne arrivano sempre altre. E quante sono quelle che non muoiono? Gli uomini sono fatti così, sono cose che capitano e le donne devono mantenere le famiglie unite. Le donne sono più forti. Basta comportarsi per bene 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No, ti sbagli non dipende da noi. Se continui a pensarla così non potrai mai andare olt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d allora rimarrò qui, in bella compagn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Intanto oggi una ragazza si è appena salvata e domani magari ne arriverà una di men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on ci farei affidamen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Io, invece ci voglio credere. La prossima bambina che nascerà, dimostrerà alla madre che esiste un amore puro ed il prossimo bambino che diventerà uomo, tratterà la propria e tutte le altre donne con rispe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Non basterà, non basta mai. Non cambieranno mai le cos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Ed invece cambieranno, perché adesso le donne iniziano a parlare, a raccontare quello che succede nelle loro cas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Sono solo chiacchi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Chiacchiere? Gli aiuti ci sono e ce ne saranno sempre di più mentre tu, avrai sempre meno compagnia. Io adesso vado, ripensaci. Piacere, mi chiamo Mari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OSTAGGIO allunga la mano a OMERTA’ che la rifiu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Vattene! Io rimango qui ad aspettarne altre. </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i/>
          <w:sz w:val="24"/>
          <w:szCs w:val="24"/>
        </w:rPr>
        <w:t>OSTAGGIO esce da destra, dopo che è uscita la luce si speg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mentre esce OSTAGGIO guarda la quinta sinistra)</w:t>
      </w:r>
      <w:r>
        <w:rPr>
          <w:rFonts w:cs="Times New Roman" w:ascii="Times New Roman" w:hAnsi="Times New Roman"/>
          <w:sz w:val="24"/>
          <w:szCs w:val="24"/>
        </w:rPr>
        <w:t xml:space="preserve"> Tanto arrivano, ecco adesso entra qualche altra sfigata. </w:t>
      </w:r>
      <w:r>
        <w:rPr>
          <w:rFonts w:cs="Times New Roman" w:ascii="Times New Roman" w:hAnsi="Times New Roman"/>
          <w:i/>
          <w:sz w:val="24"/>
          <w:szCs w:val="24"/>
        </w:rPr>
        <w:t>(aspetta in silenzio)</w:t>
      </w:r>
      <w:r>
        <w:rPr>
          <w:rFonts w:cs="Times New Roman" w:ascii="Times New Roman" w:hAnsi="Times New Roman"/>
          <w:sz w:val="24"/>
          <w:szCs w:val="24"/>
        </w:rPr>
        <w:t xml:space="preserve"> Sono in ritardo ma adesso arrivano… arrivano.</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Buio. Sipario.</w:t>
        <w:tab/>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FIN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3">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4">
        <w:r>
          <w:rPr>
            <w:rStyle w:val="InternetLink"/>
            <w:rFonts w:cs="Arial" w:ascii="Arial" w:hAnsi="Arial"/>
            <w:b/>
            <w:sz w:val="24"/>
            <w:szCs w:val="24"/>
          </w:rPr>
          <w:t>https://www.facebook.com/copionistefaniaderuvo</w:t>
        </w:r>
      </w:hyperlink>
    </w:p>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ario.it/" TargetMode="External"/><Relationship Id="rId3" Type="http://schemas.openxmlformats.org/officeDocument/2006/relationships/hyperlink" Target="mailto:deruvostefania@gmail.com" TargetMode="External"/><Relationship Id="rId4" Type="http://schemas.openxmlformats.org/officeDocument/2006/relationships/hyperlink" Target="https://www.facebook.com/copionistefaniaderuv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7:00Z</dcterms:created>
  <dc:creator>Stefania</dc:creator>
  <dc:description/>
  <dc:language>en-US</dc:language>
  <cp:lastModifiedBy>Dev</cp:lastModifiedBy>
  <cp:lastPrinted>2017-01-07T16:58:00Z</cp:lastPrinted>
  <dcterms:modified xsi:type="dcterms:W3CDTF">2023-06-16T13:27:00Z</dcterms:modified>
  <cp:revision>2</cp:revision>
  <dc:subject/>
  <dc:title/>
</cp:coreProperties>
</file>